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voj digitalizace a automatizace ve společnosti CZ PLAST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6027B-E96F-4016-92E8-A54D3F347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enka Ilíková</cp:lastModifiedBy>
  <cp:lastPrinted>2008-04-14T12:04:00Z</cp:lastPrinted>
  <dcterms:modified xsi:type="dcterms:W3CDTF">2024-02-14T10:49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