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 xml:space="preserve">Uvedení inovací do praxe ve společnosti </w:t>
        <w:br/>
        <w:t>ALUPRESSING – slévárna, s.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 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, bude vyloučen z 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3 ks nových a nepoužitých strojů blíže specifikovaných níže, konkrétně se jedná o CNC soustruh, CNC frézu a Technologii 3D měření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0"/>
        <w:gridCol w:w="2218"/>
        <w:gridCol w:w="1789"/>
        <w:gridCol w:w="1773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bookmarkStart w:id="0" w:name="_Hlk158808746"/>
            <w:r>
              <w:rPr>
                <w:rFonts w:ascii="Cambria" w:hAnsi="Cambria"/>
                <w:b/>
                <w:sz w:val="36"/>
                <w:szCs w:val="22"/>
              </w:rPr>
              <w:t>CNC soustruh</w:t>
            </w:r>
          </w:p>
        </w:tc>
      </w:tr>
      <w:tr>
        <w:trPr>
          <w:trHeight w:val="817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Lože z litin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Lineární valivé ved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růměr hydraulického sklíčidla na hlavní vřete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25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táčky vřetena (ot./min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3 200 ot/mi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Výkon motoru vřet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8 k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Kroutící moment vřet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400 N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růměr hydraulického 3čelisťového sklíčidla na protivřete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7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táčky protivřetena (ot./min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4 200 ot/mi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Výkon motoru sekundárního vřet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7 k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Kroutící moment sekundárního vřet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80 N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dvih v ose 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24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dvih v ose 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0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dvih v ose 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65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dvih v ose 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65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dvih v ose C1 (otáčení hlavního vřetene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ascii="Cambria" w:hAnsi="Cambria"/>
                <w:color w:val="212529"/>
                <w:sz w:val="22"/>
                <w:szCs w:val="22"/>
                <w:shd w:fill="FFFFFF" w:val="clear"/>
              </w:rPr>
              <w:t>±360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dvih v ose C2 (otáčení hlavního vřetene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±360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utomatická nástrojová hlava obousměrná s hydraulickým blokováním, poháněná el. motor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Počet pevných míst v nástrojové hlavě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2 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čet poháněných míst v nástrojové hlav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2 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táčky poháněných nástrojů (ot./min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5 000 ot./mi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Výkon motoru poháněných nástroj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5 k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Kroutící moment poháněných nástroj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40 N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římý držák poháněného nástroje pro osu 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2 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římý držák poháněného nástroje pro osu 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2 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běžný průměr nad lož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60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běžný průměr nad suport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45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růměr soustruž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35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Délka soustružení ve sklíčidl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60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růměr soustružené tyče (na hlavním vřetenu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8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růměr soustružené tyče (na protivřetenu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5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ástrojová son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opravník třísek + kontejner na třísk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dsávání mlhoviny z pracovního prostoru stro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ásový filtr chladící kapali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utomatické otevírání dveř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Vysokotlaké čerpadl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20 b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dlučovač ole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Tříbarevná světelná signaliza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eškeré nástroje nutné k obrobení konektoru 1, 2, raznice loga dle výkresové dokumentace, která je součástí zadávací dokumenta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0"/>
        <w:gridCol w:w="2218"/>
        <w:gridCol w:w="1789"/>
        <w:gridCol w:w="1773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CNC fréza</w:t>
            </w:r>
          </w:p>
        </w:tc>
      </w:tr>
      <w:tr>
        <w:trPr>
          <w:trHeight w:val="817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Lože z litiny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47" w:hanging="0"/>
              <w:jc w:val="center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Lineární vodící ploch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7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CNC řídící systé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47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ISO kužel s průměrem 40 m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Upínací plocha stolu </w:t>
              <w:br/>
              <w:t>s T-drážkami (dxš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Min. 1250 x 550 mm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atížení stolu (kg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950 k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zdálenost od čela vřetene ke stol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60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jezd v osách X/Y/Z (mm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000/550/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Rychloposuv v osách X/Y/Z (mm/min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35/35/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Výkon motoru vřete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5 k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. Kroutící moment vřete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10 N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táčky vřete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2 000 ot./mi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Kapacita zásobníku nástroj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30 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Max. hmotnost nástroj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8 k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Max. Průměr/délka nástroj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70/28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nitřní chlazení středem vřetene vysokotlakým čerpadl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20 b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opravník třísek+kontejner na třísk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brobková son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ástrojová sonda – automatické odměřování nástroj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Obrážecí hlava pro štosování 8H7 do hloubky min. 45 mm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dsávání mlhoviny z pracovního prostoru stro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4. souvisle řízená odnímatelná osa (otočný stůl o průměru min. 250 mm + protiložisko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utomatické otevírání obou dveř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ásový filtr chladicí kapali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dlučovač ole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Tříbarevná světelná signaliza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eškeré nástroje nutné k obrobení konektoru 1, 2, raznice loga dle výkresové dokumentace, která je součástí zadávací dokumenta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0"/>
        <w:gridCol w:w="2218"/>
        <w:gridCol w:w="1789"/>
        <w:gridCol w:w="1773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Technologie 3D měření</w:t>
            </w:r>
          </w:p>
        </w:tc>
      </w:tr>
      <w:tr>
        <w:trPr>
          <w:trHeight w:val="817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Měřící rozsah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Min. 780 x 1450 x 700 mm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  <w:highlight w:val="lightGray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Úložná plocha desk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  <w:highlight w:val="lightGray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040 x 228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  <w:highlight w:val="lightGray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zduchová ložiska pro uložení ve všech osá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  <w:highlight w:val="lightGray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ktivní vzduchové tlumení vibrac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  <w:highlight w:val="lightGray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ákladová deska stroje z přírodního kamene s vedením v monolitním proved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edení všech os z přírodního kamene</w:t>
            </w:r>
          </w:p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ebo všechny osy stroje musí vykazovat stejné termické vlastnosti s maximální termickou netečnost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  <w:highlight w:val="lightGray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Prostorové posuvové rychlosti, zrychleni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  <w:highlight w:val="lightGray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520 mm/s, 1500 mm/s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  <w:highlight w:val="lightGray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ýška stroje včetně montážního přídavk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  <w:highlight w:val="lightGray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ax. 3 020 m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imální délková odchylka měření v prosto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PEe=2,4+ (L/300) μm, podle ISO 10360-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ěření geometrických tvarů pomocí CAD modelu i bez model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ěření a vyhodnocování známých a neznámých a křivek, bodová digitalizace křiv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ěření a vyhodnocování obecných ploch a bodů a křivek proti CAD model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Import a export bodů a naměřených geometrických prvků ve formátech VDA1, IGES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Načítání CAD modelů minimálně formát , STEP, ACIS, IGES , VDA FS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odul pro statistickou kontrolu proces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Statistické rozhra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ožnost offline programování na počítači stroje i za CNC běhu stro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zdější opakovaná vyhodnocení naměřených dat a jejich protokolizace bez nutnosti opakování měře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pakovaný i pozdější výdej reportů z měření v různém jazyk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atabankový systém ukládáni měřících programů a naměřených hodnot a výsledků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ožnost exportu naměřených dat kancelářského programu Microsoft Office, EXEL pdf, tx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Jazyková mutace software (podporované jazyky)  min., Čeština, Němčina, Angličti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čítač :</w:t>
            </w:r>
          </w:p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operační systém plně kompatibilní s Windows 11, 64 Bit </w:t>
            </w:r>
            <w:r>
              <w:rPr>
                <w:rFonts w:cs="TimesNewRomanPSMT" w:ascii="Cambria" w:hAnsi="Cambria"/>
                <w:i/>
                <w:sz w:val="22"/>
                <w:szCs w:val="22"/>
              </w:rPr>
              <w:t>(z důvodu nutnosti zajištění kompatibility se stávajícím provozem zadavatele)</w:t>
            </w:r>
          </w:p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parametry</w:t>
            </w:r>
          </w:p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icejádrový procesor min. I7 nebo výkonnější ,16 GB RAM operační paměť, 300 GB pevný disk,</w:t>
            </w:r>
          </w:p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2 GB VGA grafická karta Open-GL,</w:t>
            </w:r>
          </w:p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VD–RW mechanika</w:t>
            </w:r>
          </w:p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Klávesnice, my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K ovládacímu počítači monitor min. 23", 2 kus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K ovládacímu počítači barevná tiskárna A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sz w:val="22"/>
                <w:szCs w:val="22"/>
              </w:rPr>
              <w:t>Měřící sonda</w:t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otorická, otočná a naklápěcí hlav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čet indexovatelných polo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Směrově nezávislá snímací sonda pro bodové snímán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umožňující měření s prodloužením do hloubek minimálně 100 m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utomatický výměníkový systém pro minimálně 6 nástroj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očet výměnných modul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Základní výbava dotyků a prodloužení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sz w:val="22"/>
                <w:szCs w:val="22"/>
              </w:rPr>
              <w:t>Dotyky</w:t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Sada dotyků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8 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val="clear" w:color="auto" w:fill="FFFFFF" w:themeFill="background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val="clear" w:color="auto" w:fill="FFFFFF" w:themeFill="background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val="clear" w:color="auto" w:fill="FFFFFF" w:themeFill="background1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shd w:val="clear" w:color="auto" w:fill="FFFFFF" w:themeFill="background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hd w:val="clear" w:color="auto" w:fill="FFFFFF" w:themeFill="background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hd w:val="clear" w:color="auto" w:fill="FFFFFF" w:themeFill="background1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shd w:val="clear" w:color="auto" w:fill="FFFFFF" w:themeFill="background1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4c3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34AE1-BF41-47B7-8284-896DC1E55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88</Words>
  <Characters>9539</Characters>
  <CharactersWithSpaces>10906</CharactersWithSpaces>
  <Paragraphs>2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3:00Z</dcterms:created>
  <dc:creator>Josef Kudrna</dc:creator>
  <dc:description/>
  <dc:language>en-US</dc:language>
  <cp:lastModifiedBy>Josef Kudrna</cp:lastModifiedBy>
  <cp:lastPrinted>2016-04-29T13:57:00Z</cp:lastPrinted>
  <dcterms:modified xsi:type="dcterms:W3CDTF">2024-02-2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