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Praha 8 - Dolní Chabry, Doubická 790/11, PSČ 1840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Čestmír Barta, CSc., jednatel</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C 35887 vedená u Městského soudu v Praze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Zavedení prvků cirkulárního hospodářství ve společnosti BBT-MATERIALS PROCESSING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b/>
        </w:rPr>
        <w:t>vakuové stanice</w:t>
      </w:r>
      <w:r>
        <w:rPr/>
        <w:t xml:space="preserve">,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15 týdnů od doručení písemného pokynu k zahájení plnění (objednávk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U Továrny 138, 250 66 Zdiby-Přemyšlení</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neposkytne prodávajícímu zálohu na plnění. Cena </w:t>
      </w:r>
      <w:r>
        <w:rPr>
          <w:lang w:val="cs-CZ"/>
        </w:rPr>
        <w:t>zboží bude Prodávajícímu Kupujícím zaplacena po dodání zbož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Praze,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r>
        <w:rPr>
          <w:rFonts w:asciiTheme="majorHAnsi" w:hAnsiTheme="majorHAnsi"/>
          <w:b/>
        </w:rPr>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tabs>
          <w:tab w:val="clear" w:pos="708"/>
          <w:tab w:val="left" w:pos="5670" w:leader="none"/>
        </w:tabs>
        <w:rPr>
          <w:rFonts w:ascii="Cambria" w:hAnsi="Cambria" w:asciiTheme="majorHAnsi" w:hAnsiTheme="majorHAnsi"/>
          <w:b/>
          <w:b/>
          <w:sz w:val="24"/>
          <w:szCs w:val="24"/>
        </w:rPr>
      </w:pPr>
      <w:r>
        <w:rPr>
          <w:rFonts w:ascii="Cambria" w:hAnsi="Cambria" w:asciiTheme="majorHAnsi" w:hAnsiTheme="majorHAnsi"/>
          <w:bCs/>
          <w:sz w:val="24"/>
          <w:szCs w:val="24"/>
        </w:rPr>
        <w:t>Ing. Čestmír Barta, CSc., jednatel</w:t>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A02EEE-B752-48C4-9E82-EFF62009A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7</Pages>
  <Words>1648</Words>
  <Characters>9720</Characters>
  <CharactersWithSpaces>11346</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RBudzák</dc:creator>
  <dc:description/>
  <dc:language>en-US</dc:language>
  <cp:lastModifiedBy>kuchta</cp:lastModifiedBy>
  <cp:lastPrinted>2016-02-15T11:38:00Z</cp:lastPrinted>
  <dcterms:modified xsi:type="dcterms:W3CDTF">2024-03-12T1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