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Zavedení prvků cirkulárního hospodářství ve společnosti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BBT-MATERIALS PROCESSING s.r.o. – část 3 – Rafinační systém“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 ks nového a nepoužitého rafinačního systému s příslušenstvím, blíže specifikovaného níže.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9"/>
        <w:gridCol w:w="2221"/>
        <w:gridCol w:w="1795"/>
        <w:gridCol w:w="1775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36"/>
                <w:szCs w:val="22"/>
              </w:rPr>
              <w:t>Rafinační systém s příslušenstvím</w:t>
            </w:r>
          </w:p>
        </w:tc>
      </w:tr>
      <w:tr>
        <w:trPr>
          <w:trHeight w:val="817" w:hRule="atLeast"/>
        </w:trPr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afinační regulátory s přesností PV vstup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&lt; 0,2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Termočlánek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-200 °C až + 650 °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dolnost skleněných kompone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&gt; 1 500 °C</w:t>
              <w:br/>
              <w:t>(Teplota tání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Řídící interface s frekvencí proceso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&gt; 2,2 GH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Další vybavení </w:t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Topná ploténka sklokeramick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osunovací jednotk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older regulační elektronik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ýrobník demineralizované vod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Ventilační řešení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estavení a elektroinstalace ovladač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493ef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A6C966-7F8F-4F0C-BE6D-07AEF101E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397</Words>
  <Characters>2770</Characters>
  <CharactersWithSpaces>3161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3:00Z</dcterms:created>
  <dc:creator>Ondřej Ballada</dc:creator>
  <dc:description/>
  <dc:language>en-US</dc:language>
  <cp:lastModifiedBy>kuchta</cp:lastModifiedBy>
  <cp:lastPrinted>2016-04-29T13:57:00Z</cp:lastPrinted>
  <dcterms:modified xsi:type="dcterms:W3CDTF">2024-03-12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