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Uvedení inovací do praxe ve společnosti SPEKTRO CZ, spol. s 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96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ýna Ullreich</cp:lastModifiedBy>
  <dcterms:modified xsi:type="dcterms:W3CDTF">2024-03-08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