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>Úspory vody ve společnosti JITEX COMFORT s.r.o.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"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d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D22D7-AF6B-466A-8C7C-A1CE48751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2</Words>
  <Characters>1380</Characters>
  <CharactersWithSpaces>160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enka Ilíková</cp:lastModifiedBy>
  <cp:lastPrinted>2008-04-14T12:04:00Z</cp:lastPrinted>
  <dcterms:modified xsi:type="dcterms:W3CDTF">2024-02-16T12:23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