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zCs w:val="28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„</w:t>
      </w:r>
      <w:r>
        <w:rPr>
          <w:rFonts w:cs="Calibri" w:ascii="Cambria" w:hAnsi="Cambria"/>
          <w:b/>
          <w:i/>
          <w:sz w:val="28"/>
          <w:szCs w:val="28"/>
        </w:rPr>
        <w:t>Úspory vody ve společnosti JITEX COMFORT s.r.o.</w:t>
      </w:r>
      <w:r>
        <w:rPr>
          <w:rFonts w:eastAsia="Times New Roman" w:cs="Arial" w:ascii="Cambria" w:hAnsi="Cambria"/>
          <w:b/>
          <w:i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2 ks nového a nepoužitého barvicího aparátu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Barvicí aparát – 2 ks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chnologie č. 1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rvení elastických zátažných úplet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menovitá kapacita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měr láz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&lt; 4: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rvení elastických úpletů v plné ší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amočisticí fil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vozní teplot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0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vě nádrže (jedna pro rozpouštění so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etektor švů pro odběr vzorků a vyklád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davná nádrž pro přípravu lázně se 100% kapacit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měr barvícího apará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225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ystém iteligentního dávková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chnologie č. 2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rvení elastických zátažných úplet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menovitá kapacita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měr láz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&lt; 5: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rvení elastických úpletů v plné ší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amočisticí fil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vozní teplot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0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vě nádrže (jedna pro rozpouštění so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etektor švů pro odběr vzorků a vyklád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davná nádrž pro přípravu lázně se 100% kapacit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měr barvícího apará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18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ystém iteligentního dávková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kopie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kopie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97548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5" r="-2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5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4-03-15T08:40:00Z</dcterms:modified>
  <cp:revision>3</cp:revision>
  <dc:subject/>
  <dc:title>TECHNICKÉ PODMÍNKY</dc:title>
</cp:coreProperties>
</file>