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výběrové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bookmarkStart w:id="0" w:name="_Hlk160450394"/>
      <w:r>
        <w:rPr>
          <w:rFonts w:ascii="Cambria" w:hAnsi="Cambria"/>
          <w:b/>
          <w:bCs/>
          <w:sz w:val="36"/>
          <w:szCs w:val="36"/>
        </w:rPr>
        <w:t>Dětská skupina SUNRISE Vyškov – stavební úpravy objektu</w:t>
      </w:r>
      <w:bookmarkEnd w:id="0"/>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1168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7310095-5584-4C01-9FF1-3C2D2AE66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2</Words>
  <Characters>2081</Characters>
  <CharactersWithSpaces>2429</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5:00Z</dcterms:created>
  <dc:creator>Vašková Martina</dc:creator>
  <dc:description/>
  <dc:language>en-US</dc:language>
  <cp:lastModifiedBy>Kateřina Kroupová</cp:lastModifiedBy>
  <dcterms:modified xsi:type="dcterms:W3CDTF">2024-03-06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