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cs="Calibri" w:ascii="Cambria" w:hAnsi="Cambria" w:cstheme="minorHAnsi"/>
          <w:b/>
          <w:bCs/>
          <w:color w:val="000000"/>
          <w:sz w:val="36"/>
          <w:szCs w:val="36"/>
        </w:rPr>
        <w:t>ScioŠkola Frýdek-Místek – Zlepšení kvality a dostupnosti vzdělávání – Část 1 – AV technik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bCs/>
                <w:sz w:val="22"/>
              </w:rPr>
              <w:t>ScioŠkola Frýdek-Místek – základní škola, s.r.o.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Cihelní 410, Frýdek, 738 01 Frýdek-Místek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Darinou Klimparovou, ředitelkou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05738016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  <w:sz w:val="22"/>
                  <w:szCs w:val="22"/>
                </w:rPr>
                <w:t>https://zakazky.rpa.cz/profile_display_1884.html</w:t>
              </w:r>
            </w:hyperlink>
            <w:r>
              <w:rPr>
                <w:rFonts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4577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4577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f7f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4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45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C2746E-E81D-4033-ADEA-81F21F45D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36</Words>
  <Characters>1393</Characters>
  <CharactersWithSpaces>162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1:00Z</dcterms:created>
  <dc:creator>budzak</dc:creator>
  <dc:description/>
  <dc:language>en-US</dc:language>
  <cp:lastModifiedBy>Karla Zalubilová</cp:lastModifiedBy>
  <dcterms:modified xsi:type="dcterms:W3CDTF">2024-03-25T14:3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