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bCs/>
          <w:sz w:val="44"/>
          <w:szCs w:val="44"/>
        </w:rPr>
        <w:t>ScioŠkola Frýdek-Místek – Zlepšení kvality a dostupnosti vzdělávání – Část 1 –</w:t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AV technika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5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4-03-25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