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Praha 8 - Dolní Chabry, Doubická 790/11, PSČ 184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Čestmír Barta, CSc., jednatel</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C 35887 vedená u Městského soudu v Praz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Zavedení prvků cirkulárního hospodářství ve společnosti BBT-MATERIALS PROCESS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vakuové stanice</w:t>
      </w:r>
      <w:r>
        <w:rPr/>
        <w:t xml:space="preserv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5 tý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U Továrny 138, 250 66 Zdiby-Přemyšlení</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neposkytne prodávajícímu zálohu na plnění. Cena </w:t>
      </w:r>
      <w:r>
        <w:rPr>
          <w:lang w:val="cs-CZ"/>
        </w:rPr>
        <w:t>zboží bude Prodávajícímu Kupujícím zaplacena po dodání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2 pracovních dnů od nahlášení vady (poruchy) Kupujícím v pracovních dnech.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Za započetí servisu a oprav se považuje kontaktování Kupujícího servisním technikem.</w:t>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05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Nárok na náhradu přímé škody je omezen do výše 100 % kupní ceny předmětu plnění, a to za veškeré škodní události v jejich souhrn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Čestmír Barta, CSc.,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1FA151-EB57-4929-BD9F-E00A442FC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71</Words>
  <Characters>9824</Characters>
  <CharactersWithSpaces>11473</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4:00Z</dcterms:created>
  <dc:creator>RBudzák</dc:creator>
  <dc:description/>
  <dc:language>en-US</dc:language>
  <cp:lastModifiedBy>kuchta</cp:lastModifiedBy>
  <cp:lastPrinted>2016-02-15T11:38:00Z</cp:lastPrinted>
  <dcterms:modified xsi:type="dcterms:W3CDTF">2024-03-2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