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Úspora energií ve společnosti </w:t>
      </w:r>
      <w:r>
        <w:rPr>
          <w:rFonts w:cs="Cambria" w:ascii="Cambria" w:hAnsi="Cambria"/>
          <w:b/>
          <w:sz w:val="28"/>
          <w:szCs w:val="22"/>
          <w:lang w:val="en-US"/>
        </w:rPr>
        <w:t>2D&amp;S spol</w:t>
      </w:r>
      <w:r>
        <w:rPr>
          <w:rFonts w:cs="Cambria" w:ascii="Cambria" w:hAnsi="Cambria"/>
          <w:b/>
          <w:sz w:val="28"/>
          <w:szCs w:val="22"/>
        </w:rPr>
        <w:t xml:space="preserve">. s r.o. </w:t>
      </w:r>
      <w:r>
        <w:rPr>
          <w:rFonts w:cs="Cambria" w:ascii="Cambria" w:hAnsi="Cambria"/>
          <w:b/>
          <w:sz w:val="28"/>
          <w:szCs w:val="28"/>
        </w:rPr>
        <w:t>– vstřikovací lis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vstřikovacího lis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29"/>
      </w:tblGrid>
      <w:tr>
        <w:trPr>
          <w:trHeight w:val="839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střikovací li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5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Celkový instalovaný přík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19 k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6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měr šn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46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7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Hmotnost vstřiku g (GP-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2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8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rovede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loubový</w:t>
            </w:r>
          </w:p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mechanismus, </w:t>
            </w:r>
          </w:p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lná elekt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9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álenost mezi slou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530 x 5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0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ntegrované horké vto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2 z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1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uchové vent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4 ks (2MP/2F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2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Pneumatické uzavíraní jehel ve form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8 okru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3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Digitální průtokoměry (pro vysoce přesnou regulaci průtoku s rozpoznáním turbulentního a laminárního proudě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6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4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Uzavírací sí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129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5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Přítlačná síla try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23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6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Středící kr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12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7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draulický tahač jader s řízením procesu, kontroly polohy a rychlost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 okru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1441_101679525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1442_101679525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1443_101679525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1444_101679525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__Fieldmark__1445_101679525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/>
      <w:drawing>
        <wp:inline distT="0" distB="0" distL="0" distR="0">
          <wp:extent cx="197548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7" r="-42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20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1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4-04-04T12:37:00Z</dcterms:modified>
  <cp:revision>3</cp:revision>
  <dc:subject/>
  <dc:title>TECHNICKÉ PODMÍNKY</dc:title>
</cp:coreProperties>
</file>