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Procesní a produktová inovace ve společnosti VODÁK sport, s.r.o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– Část 1 – Svařovací stroj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E5B724-EE54-4F7D-93F0-8B895630C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enka Ilíková</cp:lastModifiedBy>
  <dcterms:modified xsi:type="dcterms:W3CDTF">2024-01-23T13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