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</w:t>
      </w:r>
      <w:r>
        <w:rPr>
          <w:b/>
          <w:sz w:val="16"/>
        </w:rPr>
        <w:t>Specifikace dodávky  RH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POLE ROZVADECE IP54/20, I=630A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provedení UR        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3x 800x2000x400 mm                </w:t>
        <w:tab/>
        <w:t>ks</w:t>
        <w:tab/>
        <w:tab/>
        <w:t>1.0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DOPLNKY KONSTRUKCI 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Zakryt z plechu                </w:t>
        <w:tab/>
        <w:t xml:space="preserve">m2        </w:t>
        <w:tab/>
        <w:t xml:space="preserve">4.8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Popisny stitek ryty            </w:t>
        <w:tab/>
        <w:t xml:space="preserve">ks       </w:t>
        <w:tab/>
        <w:t xml:space="preserve">120.0      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PRIPOJNICE Cu      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Cu 63x10                       </w:t>
        <w:tab/>
        <w:t xml:space="preserve">ks       </w:t>
        <w:tab/>
        <w:t xml:space="preserve">12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Cu 80x10                       </w:t>
        <w:tab/>
        <w:t xml:space="preserve">ks       </w:t>
        <w:tab/>
        <w:t xml:space="preserve">6.0 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JISTIC 3-POLOVY </w:t>
      </w:r>
    </w:p>
    <w:p>
      <w:pPr>
        <w:pStyle w:val="Prosttext"/>
        <w:ind w:left="708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0A   HLAVNÍ                        </w:t>
        <w:tab/>
        <w:t xml:space="preserve">ks        </w:t>
        <w:tab/>
        <w:t xml:space="preserve">1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OCHRANA NAP.VEDENI I.+II. STUPEN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OCHRANNE MODULY PRO SIT TN-C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B+C MAXI                       </w:t>
        <w:tab/>
        <w:t xml:space="preserve">ks        </w:t>
        <w:tab/>
        <w:t xml:space="preserve">1.0     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JISTIC 3-POLOVY DO 250A        </w:t>
      </w:r>
    </w:p>
    <w:p>
      <w:pPr>
        <w:pStyle w:val="Prosttext"/>
        <w:ind w:left="708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0A   + v.c.230V                 </w:t>
        <w:tab/>
        <w:t xml:space="preserve">ks        </w:t>
        <w:tab/>
        <w:t xml:space="preserve">3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POJISTKOVY ODPINAC VCETNE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PATRON TRIPOLOVY   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vel. 22/3, 125A                </w:t>
        <w:tab/>
        <w:t xml:space="preserve">ks        </w:t>
        <w:tab/>
        <w:t xml:space="preserve">1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JISTIČE TŘÍPOLOVÉ PLHT   /3          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ab/>
        <w:t xml:space="preserve">  20A                            </w:t>
        <w:tab/>
        <w:t xml:space="preserve">ks        </w:t>
        <w:tab/>
        <w:t xml:space="preserve">12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40A                            </w:t>
        <w:tab/>
        <w:t xml:space="preserve">ks        </w:t>
        <w:tab/>
        <w:t xml:space="preserve">15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50A                            </w:t>
        <w:tab/>
        <w:t xml:space="preserve">ks        </w:t>
        <w:tab/>
        <w:t xml:space="preserve">6.0 </w:t>
      </w:r>
    </w:p>
    <w:p>
      <w:pPr>
        <w:pStyle w:val="Prost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125A                           </w:t>
        <w:tab/>
        <w:t xml:space="preserve">ks        </w:t>
        <w:tab/>
        <w:t xml:space="preserve">5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ind w:firstLine="708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PROUDOVY CHRANIC 4-POLOVY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25/4/0.1 100mA              </w:t>
        <w:tab/>
        <w:t xml:space="preserve">ks        </w:t>
        <w:tab/>
        <w:t>3.0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PROUDOVY CHRANIC G 4-POLOVY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25/4/0.03 30mA              </w:t>
        <w:tab/>
        <w:t xml:space="preserve">ks        </w:t>
        <w:tab/>
        <w:t xml:space="preserve">3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40/4/0.03 30mA              </w:t>
        <w:tab/>
        <w:t xml:space="preserve">ks       </w:t>
        <w:tab/>
        <w:t xml:space="preserve">4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JISTIC 1-POLOVY,CHARAKT."B"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6/1/B 6A                    </w:t>
        <w:tab/>
        <w:t xml:space="preserve">ks        </w:t>
        <w:tab/>
        <w:t xml:space="preserve">12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10/1/B 10A                  </w:t>
        <w:tab/>
        <w:t xml:space="preserve">ks       </w:t>
        <w:tab/>
        <w:t xml:space="preserve">40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 xml:space="preserve">  16/1/B 16A                  </w:t>
        <w:tab/>
        <w:t xml:space="preserve">ks       </w:t>
        <w:tab/>
        <w:t xml:space="preserve">62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JISTIC 3-POLOVY CHARAKT."B"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25/3/B 25A                  </w:t>
        <w:tab/>
        <w:t xml:space="preserve">ks        </w:t>
        <w:tab/>
        <w:t xml:space="preserve">6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32/3/B 32A                  </w:t>
        <w:tab/>
        <w:t xml:space="preserve">ks        </w:t>
        <w:tab/>
        <w:t xml:space="preserve">3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40/3/B 40A                  </w:t>
        <w:tab/>
        <w:t xml:space="preserve">ks        </w:t>
        <w:tab/>
        <w:t xml:space="preserve">6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ind w:left="708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JISTIC 3-POLOVY CHARAKT."C"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40/3/C 40A                   </w:t>
        <w:tab/>
        <w:t xml:space="preserve">ks        </w:t>
        <w:tab/>
        <w:t>1.0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JISTIC 3-POLOVY CHARAKT."D"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20/3/D 20A                  </w:t>
        <w:tab/>
        <w:t xml:space="preserve">ks        </w:t>
        <w:tab/>
        <w:t xml:space="preserve">1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ind w:firstLine="708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JISTIC POM.OBVODU  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4/1/B-HS                    </w:t>
        <w:tab/>
        <w:t xml:space="preserve">ks        </w:t>
        <w:tab/>
        <w:t xml:space="preserve">4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INSTALACNI RELE    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R230/S 20A                     </w:t>
        <w:tab/>
        <w:t xml:space="preserve">ks        </w:t>
        <w:tab/>
        <w:t xml:space="preserve">2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ind w:left="708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UNIVERZALNI RADOVE SVORKOVNICE 1224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do 2.5 mm2                     </w:t>
        <w:tab/>
        <w:t xml:space="preserve">ks       </w:t>
        <w:tab/>
        <w:t xml:space="preserve">220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do 6  mm2                     </w:t>
        <w:tab/>
        <w:t xml:space="preserve">ks       </w:t>
        <w:tab/>
        <w:t xml:space="preserve">40.0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do 16  mm2                     </w:t>
        <w:tab/>
        <w:t xml:space="preserve">ks       </w:t>
        <w:tab/>
        <w:t xml:space="preserve">65.0 </w:t>
      </w:r>
    </w:p>
    <w:p>
      <w:pPr>
        <w:pStyle w:val="Prosttext"/>
        <w:ind w:firstLine="708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RS35                           </w:t>
        <w:tab/>
        <w:t xml:space="preserve">ks        </w:t>
        <w:tab/>
        <w:t xml:space="preserve">5.0 </w:t>
      </w:r>
    </w:p>
    <w:p>
      <w:pPr>
        <w:pStyle w:val="Prosttext"/>
        <w:ind w:firstLine="708"/>
        <w:rPr>
          <w:sz w:val="16"/>
        </w:rPr>
      </w:pPr>
      <w:r>
        <w:rPr>
          <w:sz w:val="16"/>
        </w:rPr>
      </w:r>
    </w:p>
    <w:p>
      <w:pPr>
        <w:pStyle w:val="Prosttext"/>
        <w:ind w:firstLine="708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POPISOVACI STITKY              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ab/>
        <w:t xml:space="preserve">  na kabely                       </w:t>
        <w:tab/>
        <w:t xml:space="preserve">ks       </w:t>
        <w:tab/>
        <w:t xml:space="preserve">280.0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ind w:firstLine="708"/>
        <w:rPr>
          <w:b/>
          <w:b/>
          <w:sz w:val="16"/>
          <w:u w:val="single"/>
        </w:rPr>
      </w:pPr>
      <w:r>
        <w:rPr>
          <w:rFonts w:eastAsia="Courier New"/>
          <w:b/>
          <w:sz w:val="16"/>
          <w:u w:val="single"/>
        </w:rPr>
        <w:t xml:space="preserve">  </w:t>
      </w:r>
      <w:r>
        <w:rPr>
          <w:b/>
          <w:sz w:val="16"/>
          <w:u w:val="single"/>
        </w:rPr>
        <w:t xml:space="preserve">Specifikace dodávky celkem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Popelka</dc:creator>
  <dc:description/>
  <dc:language>en-US</dc:language>
  <cp:lastModifiedBy>kudrna</cp:lastModifiedBy>
  <dcterms:modified xsi:type="dcterms:W3CDTF">2017-05-29T06:59:00Z</dcterms:modified>
  <cp:revision>2</cp:revision>
  <dc:subject/>
  <dc:title/>
</cp:coreProperties>
</file>