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 w:before="240" w:after="0"/>
        <w:ind w:left="-709" w:hanging="0"/>
        <w:jc w:val="center"/>
        <w:rPr>
          <w:rFonts w:ascii="Cambria" w:hAnsi="Cambria" w:eastAsia="Arial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zCs w:val="28"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 xml:space="preserve">Procesní a produktová inovace ve společnosti VODÁK sport, s.r.o. 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– část 1 – Svařovací stroj</w:t>
      </w:r>
      <w:r>
        <w:rPr>
          <w:rFonts w:eastAsia="Arial" w:cs="Times New Roman" w:ascii="Cambria" w:hAnsi="Cambria"/>
          <w:b/>
          <w:i/>
          <w:sz w:val="28"/>
          <w:szCs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303"/>
        <w:gridCol w:w="2693"/>
        <w:gridCol w:w="1945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cs="Arial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cs="Arial" w:ascii="Cambria" w:hAnsi="Cambria"/>
                <w:b/>
                <w:caps/>
                <w:color w:val="FFFFFF" w:themeColor="background1"/>
                <w:sz w:val="28"/>
                <w:szCs w:val="32"/>
              </w:rPr>
              <w:t>Svařovací stroj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cs="Arial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cs="Arial" w:ascii="Cambria" w:hAnsi="Cambria"/>
                <w:b/>
                <w:color w:val="000000" w:themeColor="text1"/>
                <w:sz w:val="22"/>
                <w:szCs w:val="32"/>
              </w:rPr>
              <w:t xml:space="preserve">Obchodní název nabízeného plnění:            </w:t>
            </w:r>
            <w:r>
              <w:rPr>
                <w:rFonts w:eastAsia="Cambria" w:cs="Arial" w:ascii="Cambria" w:hAnsi="Cambria"/>
                <w:b/>
                <w:color w:val="000000"/>
                <w:highlight w:val="yellow"/>
              </w:rPr>
              <w:tab/>
            </w:r>
          </w:p>
        </w:tc>
      </w:tr>
      <w:tr>
        <w:trPr>
          <w:trHeight w:val="181" w:hRule="atLeast"/>
        </w:trPr>
        <w:tc>
          <w:tcPr>
            <w:tcW w:w="530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szCs w:val="2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szCs w:val="2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945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szCs w:val="2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Arial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arametry, které jsou hodnoceny v rámci hodnotících kritérií:</w:t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cs="Arial" w:ascii="Cambria" w:hAnsi="Cambria"/>
              </w:rPr>
              <w:t>Napětí 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highlight w:val="red"/>
                <w:shd w:fill="FFFFFF" w:val="clear"/>
              </w:rPr>
            </w:pPr>
            <w:r>
              <w:rPr>
                <w:rFonts w:cs="Arial" w:ascii="Cambria" w:hAnsi="Cambria"/>
              </w:rPr>
              <w:t>230V</w:t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>Příkon 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  <w:color w:val="000000"/>
                <w:highlight w:val="red"/>
              </w:rPr>
            </w:pPr>
            <w:r>
              <w:rPr>
                <w:rFonts w:cs="Arial" w:ascii="Cambria" w:hAnsi="Cambria"/>
              </w:rPr>
              <w:t> </w:t>
            </w:r>
            <w:r>
              <w:rPr>
                <w:rFonts w:cs="Arial" w:ascii="Cambria" w:hAnsi="Cambria"/>
              </w:rPr>
              <w:t>4500W</w:t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0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>Max. teplota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00 stupňů Celsia</w:t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x. rychlost 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 m/min</w:t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ířka svaru 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 - 64 mm</w:t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zyk uživatelského rozhraní 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Čeština</w:t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hon hlavních pohybů   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neumatický</w:t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>Ovládání pohybů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dály</w:t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>Typ ohřevu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>Horkovzdušná tryska</w:t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</w:rPr>
              <w:t>Možnost změny svařovacích ramen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>Servisní podpora v ČR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3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</w:rPr>
              <w:t>Příslušenství:</w:t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Arial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</w:rPr>
              <w:t>Kolo ocel 8 mm 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>Kolo ocel 13 mm                 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>Kolo ocel 19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 xml:space="preserve">Kolo ocel 38 mm               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 xml:space="preserve">Kolo ocel 50 mm               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 xml:space="preserve">Kolo ocel 57 mm               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lo ocel 64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>Tryska 8 mm       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>Tryska 13 mm                       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>Tryska 19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 xml:space="preserve">Tryska 38 mm                       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>Tryska 50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 xml:space="preserve">Tryska 55 mm                       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 xml:space="preserve">Tryska 64 mm                       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 xml:space="preserve">Tryska lemovací 25 mm                       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 xml:space="preserve">Tryska uzavírací 25 mm                       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Arial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>Kolo silikon 13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color w:val="222222"/>
                <w:lang w:eastAsia="cs-CZ" w:bidi="ar-SA"/>
              </w:rPr>
              <w:t>Kolo silikon 19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color w:val="222222"/>
                <w:lang w:eastAsia="cs-CZ" w:bidi="ar-SA"/>
              </w:rPr>
              <w:t>Kolo silikon 25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color w:val="222222"/>
                <w:lang w:eastAsia="cs-CZ" w:bidi="ar-SA"/>
              </w:rPr>
              <w:t>Kolo silikon 38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color w:val="222222"/>
                <w:lang w:eastAsia="cs-CZ" w:bidi="ar-SA"/>
              </w:rPr>
              <w:t>Kolo silikon 50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color w:val="222222"/>
                <w:lang w:eastAsia="cs-CZ" w:bidi="ar-SA"/>
              </w:rPr>
              <w:t>Kolo silikon 57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color w:val="222222"/>
                <w:lang w:eastAsia="cs-CZ" w:bidi="ar-SA"/>
              </w:rPr>
              <w:t>Kolo silikon 64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color w:val="222222"/>
                <w:lang w:eastAsia="cs-CZ" w:bidi="ar-SA"/>
              </w:rPr>
              <w:t>Zařízení přeplátovací 0-64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color w:val="222222"/>
                <w:lang w:eastAsia="cs-CZ" w:bidi="ar-SA"/>
              </w:rPr>
              <w:t>Zařízení lemovací 0-60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color w:val="222222"/>
                <w:lang w:eastAsia="cs-CZ" w:bidi="ar-SA"/>
              </w:rPr>
              <w:t>Zařízení pro otevřený lem 0-110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color w:val="222222"/>
                <w:lang w:eastAsia="cs-CZ" w:bidi="ar-SA"/>
              </w:rPr>
              <w:t>Zařízení pro navádění materiálu z lev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color w:val="222222"/>
                <w:lang w:eastAsia="cs-CZ" w:bidi="ar-SA"/>
              </w:rPr>
              <w:t>Upínací systém pro naváděcí zaříze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color w:val="222222"/>
                <w:lang w:eastAsia="cs-CZ" w:bidi="ar-SA"/>
              </w:rPr>
              <w:t>Zařízení přeplátovací pro rychlé rameno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>Adaptér pro odsávání výpar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>Kolo pro zip 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>Externí kompresor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03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eastAsia="Times New Roman" w:cs="Arial" w:ascii="Cambria" w:hAnsi="Cambria"/>
                <w:lang w:eastAsia="cs-CZ" w:bidi="ar-SA"/>
              </w:rPr>
              <w:t>Sada filtr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o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Arial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142" w:hanging="0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4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0" w:name="__Fieldmark__4312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4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" w:name="__Fieldmark__4313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14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hanging="0"/>
        <w:rPr>
          <w:rFonts w:ascii="Cambria" w:hAnsi="Cambria" w:cs="Cambria"/>
          <w:sz w:val="22"/>
          <w:lang w:eastAsia="cs-CZ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46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4314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4315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3"/>
    </w:p>
    <w:p>
      <w:pPr>
        <w:pStyle w:val="Normal"/>
        <w:ind w:left="142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142" w:hanging="0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rFonts w:ascii="Cambria" w:hAnsi="Cambria"/>
        </w:rPr>
      </w:pPr>
      <w:r>
        <w:fldChar w:fldCharType="begin">
          <w:ffData>
            <w:name w:val="Bookmark Copy 48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4" w:name="__Fieldmark__4316_104216087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  <w:bookmarkEnd w:id="4"/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  <w:r>
        <w:rPr>
          <w:rFonts w:cs="Cambria" w:ascii="Cambria" w:hAnsi="Cambria"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209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335145</wp:posOffset>
          </wp:positionH>
          <wp:positionV relativeFrom="paragraph">
            <wp:posOffset>-111760</wp:posOffset>
          </wp:positionV>
          <wp:extent cx="1704340" cy="628015"/>
          <wp:effectExtent l="0" t="0" r="0" b="0"/>
          <wp:wrapTight wrapText="bothSides">
            <wp:wrapPolygon edited="0">
              <wp:start x="3616" y="0"/>
              <wp:lineTo x="-240" y="2609"/>
              <wp:lineTo x="-240" y="5883"/>
              <wp:lineTo x="1926" y="10469"/>
              <wp:lineTo x="-240" y="15047"/>
              <wp:lineTo x="-240" y="18321"/>
              <wp:lineTo x="3616" y="20938"/>
              <wp:lineTo x="3616" y="20938"/>
              <wp:lineTo x="21717" y="20938"/>
              <wp:lineTo x="21717" y="15703"/>
              <wp:lineTo x="20027" y="11774"/>
              <wp:lineTo x="17373" y="10469"/>
              <wp:lineTo x="17856" y="3265"/>
              <wp:lineTo x="13995" y="0"/>
              <wp:lineTo x="5546" y="0"/>
              <wp:lineTo x="3616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1gmailim" w:customStyle="1">
    <w:name w:val="v1gmail-im"/>
    <w:basedOn w:val="DefaultParagraphFont"/>
    <w:qFormat/>
    <w:rsid w:val="00d32a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4.xml><?xml version="1.0" encoding="utf-8"?>
<ds:datastoreItem xmlns:ds="http://schemas.openxmlformats.org/officeDocument/2006/customXml" ds:itemID="{C60787A4-0B16-4E6E-9343-DC7A6FDAF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</Pages>
  <Words>435</Words>
  <Characters>2573</Characters>
  <CharactersWithSpaces>300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Jan Tůma</dc:creator>
  <dc:description/>
  <dc:language>en-US</dc:language>
  <cp:lastModifiedBy>Karla Zalubilová</cp:lastModifiedBy>
  <cp:lastPrinted>2020-04-09T07:37:00Z</cp:lastPrinted>
  <dcterms:modified xsi:type="dcterms:W3CDTF">2024-04-04T09:01:00Z</dcterms:modified>
  <cp:revision>4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