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Procesní a produktová inovace ve společnosti VODÁK sport, s.r.o.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 – Část 3 – Tiskový a dokončovací stroj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2EC7F1-D0DC-47A1-B199-41CAC9BCC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2</Words>
  <Characters>430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enka Ilíková</cp:lastModifiedBy>
  <dcterms:modified xsi:type="dcterms:W3CDTF">2024-01-23T13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