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VODÁK sport,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Kaštanová 435/127, Brněnské Ivanovice, 620 00 Brno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26974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26974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Mgr. Jiří Šťastný, Ph.D.</w:t>
      </w:r>
      <w:r>
        <w:rPr>
          <w:rFonts w:ascii="Cambria" w:hAnsi="Cambria" w:asciiTheme="majorHAnsi" w:hAnsiTheme="majorHAnsi"/>
          <w:kern w:val="2"/>
        </w:rPr>
        <w:t>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DIČ: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highlight w:val="yellow"/>
        </w:rPr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eastAsia="Cambria" w:cs="Cambria" w:ascii="Cambria" w:hAnsi="Cambria"/>
          <w:b/>
          <w:color w:val="000000"/>
          <w:highlight w:val="yellow"/>
        </w:rPr>
        <w:tab/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iskový a dokončovací stroj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b/>
        </w:rPr>
        <w:t xml:space="preserve">,-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b/>
        </w:rPr>
        <w:t>,-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b/>
        </w:rPr>
        <w:t xml:space="preserve">,-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/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předmětu plnění bude prodávajícímu kupujícím zaplacena</w:t>
      </w:r>
      <w:r>
        <w:rPr/>
        <w:t xml:space="preserve"> </w:t>
      </w:r>
      <w:r>
        <w:rPr>
          <w:rFonts w:ascii="Cambria" w:hAnsi="Cambria"/>
        </w:rPr>
        <w:t>na základě zálohových faktur a konečné faktury vystavených prodávajícím, a to následovně:</w:t>
      </w:r>
    </w:p>
    <w:p>
      <w:pPr>
        <w:pStyle w:val="Normal"/>
        <w:tabs>
          <w:tab w:val="clear" w:pos="709"/>
          <w:tab w:val="left" w:pos="2295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tbl>
      <w:tblPr>
        <w:tblW w:w="9052" w:type="dxa"/>
        <w:jc w:val="left"/>
        <w:tblInd w:w="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/>
      </w:tblPr>
      <w:tblGrid>
        <w:gridCol w:w="9052"/>
      </w:tblGrid>
      <w:tr>
        <w:trPr>
          <w:trHeight w:val="745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30 % kupní ceny předmětu plnění bude zaplaceno po podpisu této smlouvy, splatnost této zálohové faktury bude 14 dnů od data vystavení </w:t>
            </w:r>
          </w:p>
        </w:tc>
      </w:tr>
      <w:tr>
        <w:trPr>
          <w:trHeight w:val="377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8" w:leader="none"/>
              </w:tabs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  <w:color w:val="000000"/>
              </w:rPr>
              <w:t xml:space="preserve">60 % kupní ceny předmětu plnění bude zaplaceno před dodávkou zboží po doručení písemného pokynu k úhradě prodávajícího kupujícímu. Tento pokyn bude zaslán kupujícímu nejpozději 5 dnů před odesláním zboží. Splatnost této faktury bude 14 dní od data vystavení </w:t>
            </w:r>
          </w:p>
        </w:tc>
      </w:tr>
      <w:tr>
        <w:trPr>
          <w:trHeight w:val="1125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8" w:leader="none"/>
              </w:tabs>
              <w:spacing w:before="12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% kupní ceny předmětu plnění bude zaplaceno po dodání a podepsání předávacího protokolu na základě vystavení konečné faktury, splatnost této faktury bude 14 dnů od vystavení faktury</w:t>
            </w:r>
          </w:p>
        </w:tc>
      </w:tr>
    </w:tbl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6. Tohoto článku smlouv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 podpisu smlouvy. </w:t>
      </w:r>
      <w:r>
        <w:rPr>
          <w:rFonts w:ascii="Cambria" w:hAnsi="Cambria"/>
          <w:i/>
        </w:rPr>
        <w:t>(Doplní účastník dle své nabídky. Zadavatel požaduje, aby termín dodání v kalendářních dnech byl minimálně 250 a maximálně 300 kalendářních dnů od podpisu smlouvy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Kaštanová 435/127, Brněnské Ivanovice, 620 00 Brno</w:t>
      </w:r>
      <w:r>
        <w:rPr>
          <w:rFonts w:ascii="Cambria" w:hAnsi="Cambria" w:asciiTheme="majorHAnsi" w:hAnsiTheme="majorHAnsi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</w:t>
      </w:r>
      <w:r>
        <w:rPr/>
        <w:t xml:space="preserve">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 a pouze v rámci pracovní doby. Pracovní dobou je myšlena doba od 6:30 hodin do 15:00 hodin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72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Telefon: </w:t>
        <w:tab/>
        <w:t xml:space="preserve">        </w:t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E-mail: </w:t>
        <w:tab/>
        <w:t xml:space="preserve">        </w:t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 Brně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VODÁK sport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Mgr. Jiří Šťastný, Ph.D.</w:t>
            </w:r>
            <w:r>
              <w:rPr>
                <w:rFonts w:cs="Times New Roman" w:ascii="Cambria" w:hAnsi="Cambria" w:asciiTheme="majorHAnsi" w:hAnsiTheme="majorHAnsi"/>
                <w:kern w:val="2"/>
                <w:sz w:val="2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582160</wp:posOffset>
          </wp:positionH>
          <wp:positionV relativeFrom="paragraph">
            <wp:posOffset>-212090</wp:posOffset>
          </wp:positionV>
          <wp:extent cx="1705610" cy="629285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97" w:hanging="360"/>
      </w:pPr>
      <w:rPr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44C7C-332B-4E31-83F7-8C235C2E8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2690</Words>
  <Characters>15874</Characters>
  <CharactersWithSpaces>18527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2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4-04T10:27:00Z</dcterms:modified>
  <cp:revision>1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