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  <w:shd w:fill="FFFFFF" w:val="clear"/>
        </w:rPr>
        <w:t>Digitální transformace ve společnosti MERIMEX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E1E96-070A-4C2C-8539-7BC0BD12D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3-21T11:56:00Z</dcterms:modified>
  <cp:revision>3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