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  <w:shd w:fill="FFFFFF" w:val="clear"/>
        </w:rPr>
        <w:t>Za</w:t>
      </w:r>
      <w:r>
        <w:rPr>
          <w:rFonts w:cs="Arial" w:ascii="Cambria" w:hAnsi="Cambria"/>
          <w:b/>
          <w:i/>
          <w:sz w:val="28"/>
          <w:szCs w:val="28"/>
          <w:shd w:fill="FFFFFF" w:val="clear"/>
        </w:rPr>
        <w:t>vedení prvků cirkulární ekonomiky ve společnosti PRAMOS, a.s.</w:t>
      </w:r>
      <w:r>
        <w:rPr>
          <w:rFonts w:eastAsia="Times New Roman" w:cs="Arial" w:ascii="Cambria" w:hAnsi="Cambria"/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drtící linky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Předdrtič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dnohřídelový předdrt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icí otvor násyp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0 x 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ěrování sí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 +-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ávání materiálu do ře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ulzní přítl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drcení profilů z PVC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50 lg/h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pro připojení odebíracího pásu a nožového mlýna, ovládání předdrtiče v závislosti na zatížení drtič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drcených tyčí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ž 4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var podávací des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řebenov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kční šířka pásu odebíracího dopravní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3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dopravní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0,8 m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ipulace s dopravní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ravník na kolečká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Detektor kov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tický, integrovaný v pás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ovlád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jitelný do systému řízení mlýna a předdrtič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Nožový mlýn (drtič)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žový mlý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drcení PVC-U se sítem 8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50 kg/h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drcení PVC-U se sítem 6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50 kg/h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kon moto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8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nož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ělené rotorové nože do „V“ řez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stavování nož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mo mlecí komor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lecí kom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zvýšenou odolností proti abrazi, např. nitridac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kříně mlý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vukoizolač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násypky mlý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vukoizolač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měry vstupní kom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400 x 500 mm, max. 550 x 5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ěr ro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4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sun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icky dopravním pásem v závislosti na nastaveném zatížení mlý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ěrování s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a 8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pravní ventilá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zvukoizolační skříní a zvýšenou odolností proti abraz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parátor kovů pod cyklo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livost Fe kuličky min. 0,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atření proti pra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erní odprašovací jednotka pro odlučování prachových částic z dopravního vzduch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ládání z jednoho místa, zajištěno podmíněné spouštění strojů v pořadí mlýn – dopravník - předrti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0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4-04-09T12:15:00Z</dcterms:modified>
  <cp:revision>5</cp:revision>
  <dc:subject/>
  <dc:title>TECHNICKÉ PODMÍNKY</dc:title>
</cp:coreProperties>
</file>