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ozvoj digitalizace a automatizace ve společnosti EURODACH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4-04-19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