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Heading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Heading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Rozhodnutí o vyloučení</w:t>
      </w:r>
    </w:p>
    <w:p>
      <w:pPr>
        <w:pStyle w:val="Normal"/>
        <w:rPr>
          <w:rFonts w:ascii="Arial" w:hAnsi="Arial" w:cs="Arial"/>
          <w:b/>
          <w:b/>
          <w:caps/>
          <w:sz w:val="24"/>
          <w:u w:val="none"/>
        </w:rPr>
      </w:pPr>
      <w:r>
        <w:rPr>
          <w:rFonts w:cs="Arial" w:ascii="Arial" w:hAnsi="Arial"/>
          <w:b/>
          <w:cap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řísnotic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novická 75, 664 63 Přísnotic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zástupce: JUDr. Jarmila Pavelková – starostka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004882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řejná zakázka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ind w:left="-284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místních komunikací SO 02 - ulice Výhon-rekonstrukce vozovky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kladntext3"/>
        <w:rPr/>
      </w:pPr>
      <w:r>
        <w:rPr>
          <w:rFonts w:cs="Arial" w:ascii="Arial" w:hAnsi="Arial"/>
        </w:rPr>
        <w:t>Zadavatel na základě ustanovení § 60 odst. 1 zákona č. 137/2006 Sb., o veřejných zakázkách, 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Y L U Č U J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azeč</w:t>
      </w:r>
      <w:r>
        <w:rPr>
          <w:rFonts w:cs="Arial" w:ascii="Arial" w:hAnsi="Arial"/>
          <w:b/>
        </w:rPr>
        <w:t xml:space="preserve"> č. 2 ZEMAKO, s.r.o., Bohunická cesta 9, 664 48 Moravany, IČ 25504011, </w:t>
      </w:r>
      <w:r>
        <w:rPr>
          <w:rFonts w:cs="Arial" w:ascii="Arial" w:hAnsi="Arial"/>
        </w:rPr>
        <w:t xml:space="preserve">z další účasti v zadání podlimitní veřejné zakázky na stavební práce zadané ve zjednodušeném podlimitním řízení </w:t>
      </w:r>
      <w:r>
        <w:rPr>
          <w:rFonts w:cs="Arial" w:ascii="Arial" w:hAnsi="Arial"/>
          <w:b/>
        </w:rPr>
        <w:t>„Rekonstrukce místních komunikací SO 02-ulice Výhon-rekonstrukce vozovky“</w:t>
      </w:r>
      <w:r>
        <w:rPr>
          <w:rFonts w:eastAsia="MS Mincho;ＭＳ 明朝"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5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důvodnění:</w:t>
      </w:r>
    </w:p>
    <w:p>
      <w:pPr>
        <w:pStyle w:val="Zkladntext3"/>
        <w:rPr/>
      </w:pPr>
      <w:r>
        <w:rPr>
          <w:rFonts w:cs="Arial" w:ascii="Arial" w:hAnsi="Arial"/>
        </w:rPr>
        <w:t xml:space="preserve">Zadavatel na základě doporučení komise a v souladu s ustanovením § 60 odst. 1 zákona vyloučil výše uvedeného uchazeče, a to z důvodu že: 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eprokázal technický kvalifikační předpoklad dle § 56 odst. 3 písm. a) záko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davatel v bodu 3. Výzvy k podání nabídky stanovil, že d</w:t>
      </w:r>
      <w:r>
        <w:rPr>
          <w:rFonts w:cs="Arial" w:ascii="Arial" w:hAnsi="Arial"/>
        </w:rPr>
        <w:t>odavatel splnění kvalifikačních předpokladů prokáže dle § 62 odst. 3 zákona předložením čestného prohlášení, z jehož obsahu bude zřejmé, že kvalifikační předpoklady požadované zadavatelem splňuj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ále zadavatel v bodu 3.5.1. Výzvy k podání nabídky stanovil, že p</w:t>
      </w:r>
      <w:r>
        <w:rPr>
          <w:rFonts w:cs="Arial" w:ascii="Arial" w:hAnsi="Arial"/>
        </w:rPr>
        <w:t>ro splnění technického kvalifikačního předpokladu dle § 56 odst. 3 písm. a) zákona je požadován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seznam významných stavebních prací provedených za posledních 5 let s připojenými osvědčeními vyhotovenými objednatelem o řádném provedení prací. Přílohou tohoto seznamu musí být minimálně 3 osvědčení objednatelů pro zakázku spočívající v rekonstrukci či opravě komunikace s povrchem z asfaltobetonu ve finančním objemu minimálně 3 mil. Kč bez DPH/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č. 2 ZEMAKO, s.r.o., IČ 25504011 ve své nabídce nepředložil čestné prohlášení dle § 62 odst. 3 zákona o splnění požadovaných kvalifikačních předpokladů, nýbrž v nabídce doložil jednotlivé doklady k prokázání kvalifikace. Z dokladů, kterými bylo prokazováno splnění technického kvalifikačního předpokladu dle § 56 odst. 3 písm. a) zákona byla komisí shledána nejasnost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b/>
        </w:rPr>
        <w:t xml:space="preserve">č. 2 ZEMAKO, s.r.o., IČ 25504011 </w:t>
      </w:r>
      <w:r>
        <w:rPr>
          <w:rFonts w:cs="Arial" w:ascii="Arial" w:hAnsi="Arial"/>
        </w:rPr>
        <w:t>byl vyzv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 objasnění, zda předmětem referenčních staveb uvedených v „Seznamu referenčních zakázek“ byla rekonstrukce či oprava komunikace s povrchem z asfaltobetonu. Dále byl uchazeč vyzván k doložení čestného prohlášení k technickému kvalifikačnímu předpokladu dle § 56 odst. 3 písm. c) zákona, v němž bude potvrzeno, že náplň Smlouvy o spolupráci při prokazování splnění kvalifikace pro osobu Ing. Lukáše Smekala se vztahuje i na výkon stavbyvedou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pro posouzení kvalifikace po prostudování uchazečem předložených dokladů konstatovala, že uchazeč č. 2 ZEMAKO, s.r.o., IČ 25504011 ve své „Odpovědi na žádost o objasnění kvalifikačního předpokladu pro veřejnou zakázku „Rekonstrukce místních komunikací SO 02 - ulice Výhon-rekonstrukce vozovky“ ze dne 29. 7. 2013 prohlásil, že z referenčních staveb doložených v nabídce a uvedených v „Seznamu referenčních zakázek“ byla pouze u reference „Brno - ulice Körnerova – Souvislá údržba komunikace“ předmětem plnění rekonstrukce či oprava komunikace s povrchem z asfaltobetonu. K referencím „Brno – ulice Botanická – Souvislá údržba chodníku“ a „Brno – ulice Kounicova – Souvislá údržba chodníku“ uchazeč uvedl, že předmětem plnění byla rekonstrukce či oprava komunikace s dlážděným povrchem. Dále uchazeč doložil Čestné prohlášení uchazeče ze dne 29. 7. 2013, že předmětem plnění v něm uvedených referenčních staveb byla rekonstrukce či oprava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s povrchem z asfaltobetonu, avšak kromě zakázky „Brno - ulice Körnerova – Souvislá údržba komunikace“ se jednalo o další stavby, které nebyly doloženy v nabídce uchazeče. Navíc tyto stavby  a jejich parametry byly prezentovány pouze formou čestného prohlášení uchazeče a nikoli formou osvědčení objednatele. Komise pro posouzení kvalifikace konstatovala, že není možno objasňovat kvalifikační předpoklad uvedením dalších staveb, které v původní nabídce nikdy nebyly prezentovány a tudíž ani nemohly být předmětem dotazů k případným nejasnostem. Přistoupením na takový způsob objasňování kvalifikačního předpokladu formou doložení dalších staveb, by se komise dopustila porušení § 6 zákona, tj. rovného zacházení s uchazeči, neboť by takto došlo k neoprávněnému rozšíření již podané nabídky, obzvláště když referencemi doloženými v nabídce kvalifikační požadavky nesplnil (z požadovaného počtu tří referencí dvě reference kvalifikační požadavky nesplnily).</w:t>
      </w:r>
    </w:p>
    <w:p>
      <w:pPr>
        <w:pStyle w:val="Normal"/>
        <w:jc w:val="both"/>
        <w:rPr/>
      </w:pPr>
      <w:r>
        <w:rPr>
          <w:rFonts w:cs="Arial" w:ascii="Arial" w:hAnsi="Arial"/>
        </w:rPr>
        <w:t>Dále dne 1. 8. 2013 uchazeč</w:t>
      </w:r>
      <w:r>
        <w:rPr>
          <w:rFonts w:cs="Arial" w:ascii="Arial" w:hAnsi="Arial"/>
          <w:b/>
        </w:rPr>
        <w:t xml:space="preserve"> č. 2 </w:t>
      </w:r>
      <w:r>
        <w:rPr>
          <w:rFonts w:cs="Courier New" w:ascii="Arial" w:hAnsi="Arial"/>
          <w:b/>
        </w:rPr>
        <w:t>ZEMAKO, s.r.o.</w:t>
      </w:r>
      <w:r>
        <w:rPr>
          <w:rFonts w:cs="Arial" w:ascii="Arial" w:hAnsi="Arial"/>
          <w:b/>
        </w:rPr>
        <w:t xml:space="preserve">, IČ </w:t>
      </w:r>
      <w:r>
        <w:rPr>
          <w:rFonts w:cs="Courier New" w:ascii="Arial" w:hAnsi="Arial"/>
          <w:b/>
        </w:rPr>
        <w:t xml:space="preserve">25504011 </w:t>
      </w:r>
      <w:r>
        <w:rPr>
          <w:rFonts w:cs="Courier New" w:ascii="Arial" w:hAnsi="Arial"/>
        </w:rPr>
        <w:t>zaslal elektronicky nové objasnění k předmětné veřejné zakázce. Toto objasnění však bylo doručeno po lhůtě stanovené v žádosti o objasnění. Komise se jím proto nezabýval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ěchto skutečností zadavatel rozhodl tak, jak je výše uved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>Proti rozhodnutí o vyloučení z účasti v zadávacím řízení lze podat námitky dle § 110 odst. 4 zákona. Námitky je nutno doručit zadavateli do 15 dnů ode dne doručení oznámení o vyloučení uchazeče ze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snoticích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TextBody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za zadavatele jednat a razítko zadavatele </w:t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rcenzptenadresa">
    <w:name w:val="Zkrácená zpáteční adres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6:00Z</dcterms:created>
  <dc:creator>Ing. Jan Neuer</dc:creator>
  <dc:description/>
  <dc:language>en-US</dc:language>
  <cp:lastModifiedBy>kudrna</cp:lastModifiedBy>
  <cp:lastPrinted>2012-12-12T13:14:00Z</cp:lastPrinted>
  <dcterms:modified xsi:type="dcterms:W3CDTF">2013-08-05T13:26:00Z</dcterms:modified>
  <cp:revision>2</cp:revision>
  <dc:subject/>
  <dc:title>ROZHODNUTÍ O VYLOUČENÍ</dc:title>
</cp:coreProperties>
</file>