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Rozvoj digitalizace a automatizace ve společnosti Martin Peroutka s.r.o. – digitální tiskárn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4-04-25T1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