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SOLID Brno s.r.o. - Část 1 – Frézovací 5-osý CNC stroj s paletizací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4-18T08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