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ozvoj digitalizace a automatizace ve společnosti SOLID Brno s.r.o. - Část 3 – CNC soustruh 4-osý s podavačem tyčí a lopatkou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4-04-18T08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