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Pronájem obchodního prostoru kiosku v 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trHeight w:val="454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Ing. Jakub Dvonč, na základě plné moci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</w:t>
            </w:r>
            <w:bookmarkStart w:id="1" w:name="_GoBack"/>
            <w:bookmarkEnd w:id="1"/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E8F559-134F-4C39-813F-A26A3305D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Karla Zalubilová</cp:lastModifiedBy>
  <dcterms:modified xsi:type="dcterms:W3CDTF">2024-04-29T08:38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