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Energeticky úsporná opatření ve společnosti ITW PRONOVIA,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55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f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unhideWhenUsed/>
    <w:rsid w:val="00d35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fa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7</Words>
  <Characters>398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4-05-02T13:1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