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Energeticky úsporná opatření ve společnosti ITW PRONOVIA,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31186-7A4A-40F6-8D8C-40B76EC28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5</Words>
  <Characters>1404</Characters>
  <CharactersWithSpaces>163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4-05-02T13:19:00Z</dcterms:modified>
  <cp:revision>3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