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Energeticky úsporná opatření ve společnosti ITW PRONOVIA,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 xml:space="preserve">Plně elektrický vstřikovací lis 450 t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é technické parametry vstřikovacího lisu 450 tu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měry vstřikolisu + všeobecn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zavírací jednotka s uzavírací silo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n.4300 kN , max 4800k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světlost mezi sloupky min. 910 x 910 mm (horizontálně x vertikálně), max. 950 x 95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ínací desky podle normy Eurom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ě elektrický vstřikovací 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 (půdory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9 3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ška stro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 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dráha otevření stro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ška formy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výška formy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jednot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astifikační válec a šnek s průměrem min. 78 mm /max 85 mm. Pro zpracování materiálu s podílem skla nad 3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 xml:space="preserve">Min. maximální vstřikovací tl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4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bjem vstři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 1750/ max 18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vstřikovací rychl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5 mm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GIT rozhr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komprese před dávková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pro nasávač nebo barvící jedno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Uzavírací jednot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 pro ochranu formy zajišťující velice citlivou ochranu formy během pohybu uzávě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nastavení výšky formy a uzavírací síly pres řízení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udržování konstantní zavírací síly během prov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tvor pro středící kroužek nástroje na pevné i pohyblivé des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ligentní ochrana formy a vyhazov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Hydraulické ovládání trysky horkého vtoku, min 2 okr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 xml:space="preserve">Analogové řízení 4 okruhů jader, možnost nastavení rychlosti  ve 3 stupních pro každý okruh a směr samostatn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ntegrovaná regulace topení horkých vtoků – min 12 zón/ min 16A na zó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Euromap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y ventil 3/2;            min 3 okruhy umístěné v prostoru ná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í tlaku v kavitě (bez převodníku)   4 okr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í teploty v kavitě s převodníkem; 2 okr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lektrické vybavení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mbria" w:hAnsi="Cambria" w:cs="Courier New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Rozhraní Euromap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lang w:val="cs-CZ" w:eastAsia="cs-CZ"/>
              </w:rPr>
            </w:pPr>
            <w:r>
              <w:rPr>
                <w:rFonts w:cs="Courier New" w:ascii="Cambria" w:hAnsi="Cambria"/>
                <w:lang w:val="cs-CZ" w:eastAsia="cs-CZ"/>
              </w:rPr>
              <w:t>Paralelní pohyb nástroje a dávk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Paralelní pohyb nástroje a vyhazov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Funkce předvstřiku (vstřikování do pootevřeného-neuzamčeného ná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 xml:space="preserve">Měření průtoku taveniny zpětným ventilem  (back flow monitor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Program sledování pohybu stroje - možnost automatického vypnutí při nečinnosti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Program k měření, zobrazení a nastavení optimalizace spotřeby 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Říz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Řízení s dotykovým, barevným monit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Přístup do řízení stroje RFID čipem, min. 25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Rozhraní pro ukládání dat přes USB  min 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Automatická vypínací sekv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Servozesilovače a servomotory vlastní výr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Řízení stroje CNC systém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Automatická zapínací sekv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>Protokol výrobních 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Courier New" w:ascii="Cambria" w:hAnsi="Cambria"/>
                <w:sz w:val="22"/>
                <w:lang w:val="cs-CZ" w:eastAsia="cs-CZ"/>
              </w:rPr>
              <w:t xml:space="preserve">Inteligentní software pro optimalizaci dávkovacího procesu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perace form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unikace s temperačními přístroji RS485 nebo LAN min. 4 okr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ší příslušenstv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icí systém v českém, anglickém, německém a francouzském jazyce ja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vod ke stroji v českém jazyce v digitální podob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elná a akustická signalizace poru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bezpotenciálních kontaktů – 16x vstup, 16x výstup; Výstupy volně programovatelné s PLC logik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títky – Jazyk: čes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vzdáleného připojení výrobcem ke stro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29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4-05-02T13:19:00Z</dcterms:modified>
  <cp:revision>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c7836de9fa430e04192b2fde1db081154825c1e5a7a78fd948d1ad13a6c983</vt:lpwstr>
  </property>
</Properties>
</file>