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gitální transformace v podniku Austin Detonator s.r.o. – 4. etapa - Část 2 – MES – podkladová licenc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  <w:lang w:val="en-US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4:00Z</dcterms:created>
  <dc:creator>fromel</dc:creator>
  <dc:description/>
  <dc:language>en-US</dc:language>
  <cp:lastModifiedBy>Petr Frömel</cp:lastModifiedBy>
  <dcterms:modified xsi:type="dcterms:W3CDTF">2024-05-06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