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Digitální transformace v podniku Austin Detonator s.r.o. – 4. etapa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C393B2-93BA-4036-906F-8C5EEA20F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ovar Jan</cp:lastModifiedBy>
  <cp:lastPrinted>2008-04-14T12:04:00Z</cp:lastPrinted>
  <dcterms:modified xsi:type="dcterms:W3CDTF">2024-04-26T07:18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