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Digi pro EURIC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echnické podmínky rozsahu kurzů – 1 školící den</w:t>
      </w:r>
    </w:p>
    <w:tbl>
      <w:tblPr>
        <w:tblW w:w="9356" w:type="dxa"/>
        <w:jc w:val="left"/>
        <w:tblInd w:w="29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276"/>
        <w:gridCol w:w="4960"/>
        <w:gridCol w:w="1276"/>
        <w:gridCol w:w="1843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5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120 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je závazek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Specifikace vzdělávání:</w:t>
      </w:r>
    </w:p>
    <w:p>
      <w:pPr>
        <w:pStyle w:val="Normal"/>
        <w:rPr/>
      </w:pPr>
      <w:r>
        <w:rPr/>
      </w:r>
    </w:p>
    <w:tbl>
      <w:tblPr>
        <w:tblStyle w:val="Barevntabulkasmkou6zvraznn51"/>
        <w:tblpPr w:vertAnchor="text" w:horzAnchor="text" w:tblpXSpec="center" w:leftFromText="141" w:rightFromText="141" w:tblpY="1"/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4"/>
                <w:szCs w:val="24"/>
                <w:lang w:val="cs-CZ" w:eastAsia="cs-CZ" w:bidi="ar-SA"/>
              </w:rPr>
              <w:t>ERP systé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elio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icrosoft dynamic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racl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A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isi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cs-CZ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Grafic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rchiCAD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Cad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ventor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LIDWORK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Kancelářs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Google Doc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bre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S Office - modul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pen 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becné kurz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I - firemní nasaz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ECD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T zabezpeč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bsluha PC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ciální sítě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práva PC sítě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perační systémy, server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Window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acO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ni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nux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buntu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Programovací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#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++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Skript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er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yth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Průmysl 4.0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matiza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Digitaliza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ean managemen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rogramování CNC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Řízení projektů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ýrobní informační systém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četní systém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br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fo Offi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Úč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amic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hoda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Účetnictví s I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prava obrázků a fotografi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Affinity Photo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orelDRAW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GIM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Lightroo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otoSho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olar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Zoner 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Značkovací a jiné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CS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stScrip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RTF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/>
        <w:br w:type="textWrapping" w:clear="all"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ajištění školení pozůstává z komplexního zajištění škole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story způsobilé k provedení školní musí splňovat minimálně následující parametry:</w:t>
      </w:r>
    </w:p>
    <w:tbl>
      <w:tblPr>
        <w:tblW w:w="9498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3420"/>
        <w:gridCol w:w="6077"/>
      </w:tblGrid>
      <w:tr>
        <w:trPr>
          <w:trHeight w:val="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</w:tr>
      <w:tr>
        <w:trPr>
          <w:trHeight w:val="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5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InternetLink">
    <w:name w:val="Hyperlink"/>
    <w:basedOn w:val="DefaultParagraphFont"/>
    <w:uiPriority w:val="99"/>
    <w:semiHidden/>
    <w:unhideWhenUsed/>
    <w:rsid w:val="007347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2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2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7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2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93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mkou6zvraznn51">
    <w:name w:val="Barevná tabulka s mřížkou 6 – zvýraznění 51"/>
    <w:basedOn w:val="Normlntabulka"/>
    <w:uiPriority w:val="51"/>
    <w:rsid w:val="0051680c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FD079-05B6-4220-BCF2-8BC1A6CF0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67</Words>
  <Characters>2761</Characters>
  <CharactersWithSpaces>3222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23:00Z</dcterms:created>
  <dc:creator>Milan Hrubý</dc:creator>
  <dc:description/>
  <dc:language>en-US</dc:language>
  <cp:lastModifiedBy>Kristýna Ullreich</cp:lastModifiedBy>
  <cp:lastPrinted>2023-12-01T12:57:00Z</cp:lastPrinted>
  <dcterms:modified xsi:type="dcterms:W3CDTF">2024-05-14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