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bCs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Zavedení prvků cirkulárního hospodářství ve společnosti BBT-MATERIALS PROCESSING s.r.o. – Rafinační systém</w:t>
        <w:br/>
        <w:t xml:space="preserve"> – Opakované VŘ“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BBT-MATERIALS PROCESSING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Praha 8 - Dolní Chabry, Doubická 790/11, PSČ 18400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g. Čestmír Barta, CSc.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6307247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915364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566695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734e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12F766-011F-4279-B56F-9FDACA4FB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domin</cp:lastModifiedBy>
  <dcterms:modified xsi:type="dcterms:W3CDTF">2024-05-16T13:31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