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;Cambria" w:hAnsi="Cambria;Cambria" w:cs="Cambria;Cambria"/>
          <w:smallCaps/>
          <w:color w:val="000000"/>
          <w:sz w:val="40"/>
        </w:rPr>
      </w:pPr>
      <w:r>
        <w:rPr>
          <w:rFonts w:cs="Cambria;Cambria" w:ascii="Cambria;Cambria" w:hAnsi="Cambria;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eastAsia="Times New Roman" w:cs="Arial"/>
          <w:b/>
          <w:b/>
          <w:sz w:val="28"/>
          <w:szCs w:val="28"/>
        </w:rPr>
      </w:pPr>
      <w:r>
        <w:rPr>
          <w:rFonts w:eastAsia="Times New Roman" w:cs="Cambria;Cambria" w:ascii="Cambria;Cambria" w:hAnsi="Cambria;Cambria"/>
          <w:b/>
          <w:sz w:val="28"/>
          <w:szCs w:val="28"/>
        </w:rPr>
        <w:t>„</w:t>
      </w:r>
      <w:r>
        <w:rPr>
          <w:rFonts w:eastAsia="Times New Roman" w:cs="Cambria;Cambria" w:ascii="Cambria;Cambria" w:hAnsi="Cambria;Cambria"/>
          <w:b/>
          <w:i/>
          <w:sz w:val="28"/>
          <w:szCs w:val="28"/>
        </w:rPr>
        <w:t>Uvedení inovací do praxe ve společnosti JAPIO, spol. s r.o. – Šicí stroje</w:t>
      </w:r>
      <w:r>
        <w:rPr>
          <w:rFonts w:eastAsia="Times New Roman" w:cs="Arial" w:ascii="Cambria;Cambria" w:hAnsi="Cambria;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;Cambria" w:hAnsi="Cambria;Cambria" w:eastAsia="Times New Roman" w:cs="Cambria;Cambria"/>
          <w:b/>
          <w:b/>
          <w:bCs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nové a nepoužité technologie: 3 ks dvoujehlový stroj s dlouhým ramenem, blíže specifikováno níže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>Dvoujehlový stroj s dlouhým ramenem – 3 k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ůmyslový plochý 2-jehlový stroj s trojitým transportem a s válcovým odtahem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 trojím podáváním (spodní, jehelní, patkové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stroj kompletní, smontovaný, vč. stavce a de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3 ks dlouhé rameno 330mm – 71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elký chapač (vertikální osa uložení), cívky minimálně 2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pich jehel 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ystém jehel 134-35, 110-140 Nm</w:t>
            </w:r>
            <w:r>
              <w:rPr/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 středně těžké materiály a pro nitě 80/3–10/3 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ax. délka stehu 9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řední kompenzační pa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El.magn. ovládané automat.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 automatický 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El.pneum. ovládané 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pneumatický zdvih 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atky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 při vkládání materiálu zdvih až 20 mm,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 chod/zdvih patek až 9 mm v průběhu šití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 zapošití na začátku a konci švu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 rychlo přenastavení dvojí délky stehu a zdvihu pa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álcový odta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Elektronicky řízený odtahový válec (puler),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rchní i spodní poháněné kolo, samostatný krokový mo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integrov. LED osvět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erv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říslušenství a ú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ks cívek (průměr 26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podní a vrchní držák role pás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Zúžení vrchního odtahového válce na prac. Šířku 1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8ks předních „šubrů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ks zakladačů (slabý mater. 1x levý + 1x pravý, silná mater. 1x levý + 1x pravý, 1x lemovač šíře 25,6mm, vedení zipu, 1x obrubář s vedením keprovk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/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 w:val="false"/>
        <w:bCs w:val="false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;Cambria" w:hAnsi="Cambria;Cambria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;Cambria" w:hAnsi="Cambria;Cambria" w:eastAsia="Calibr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;Cambria" w:hAnsi="Cambria;Cambria" w:eastAsia="Calibri;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;Cambria" w:hAnsi="Cambria;Cambria" w:eastAsia="Calibri;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;Calibri" w:cs="Cambria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;Cambria" w:hAnsi="Cambria;Cambria" w:eastAsia="Calibri;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;Calibri" w:hAnsi="Calibri;Calibri" w:eastAsia="Times New Roman" w:cs="Calibri;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;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;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Calibri;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??ˇ¦|||||||||||||ˇ¦||||||||||||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4-05-20T12:36:00Z</dcterms:modified>
  <cp:revision>26</cp:revision>
  <dc:subject/>
  <dc:title>TECHNICKÉ PODMÍNKY</dc:title>
</cp:coreProperties>
</file>