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  <w:t>„</w:t>
      </w:r>
      <w:r>
        <w:rPr>
          <w:rFonts w:cs="Cambria" w:ascii="Cambria" w:hAnsi="Cambria"/>
          <w:b/>
          <w:i/>
          <w:sz w:val="28"/>
          <w:szCs w:val="28"/>
          <w:shd w:fill="FFFFFF" w:val="clear"/>
        </w:rPr>
        <w:t>Digitální transformace ve společnosti Chotěbořské strojírny, a.s. – CAE“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Požadavky na automatizaci procesu:</w:t>
      </w:r>
    </w:p>
    <w:p>
      <w:pPr>
        <w:pStyle w:val="Normal"/>
        <w:numPr>
          <w:ilvl w:val="0"/>
          <w:numId w:val="5"/>
        </w:numPr>
        <w:ind w:left="720" w:hanging="578"/>
        <w:jc w:val="both"/>
        <w:rPr/>
      </w:pPr>
      <w:r>
        <w:rPr>
          <w:rFonts w:cs="Cambria" w:ascii="Cambria" w:hAnsi="Cambria"/>
          <w:sz w:val="22"/>
        </w:rPr>
        <w:t>Automatické standardní založení projektu včetně upnutí obrobku – Provede založení celého projektu podle předem definovaných pravidel. Podle požadavku na způsob upnutí automaticky vybere nejvhodnější upínač a navrhne upnutí. Uživatel může jednoduše provádět korekce.</w:t>
      </w:r>
    </w:p>
    <w:p>
      <w:pPr>
        <w:pStyle w:val="Normal"/>
        <w:numPr>
          <w:ilvl w:val="0"/>
          <w:numId w:val="5"/>
        </w:numPr>
        <w:ind w:left="720" w:hanging="57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utomatická detekce prvků modelu – systém dokáže detekovat technologické prvky. Nejen díry nebo kapsy, ale jakékoliv další prvky, jež je možno definovat kombinací různých parametrů včetně tvaru, velikosti, barvy, vrstvy</w:t>
      </w:r>
    </w:p>
    <w:p>
      <w:pPr>
        <w:pStyle w:val="Normal"/>
        <w:numPr>
          <w:ilvl w:val="0"/>
          <w:numId w:val="5"/>
        </w:numPr>
        <w:ind w:left="720" w:hanging="57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utomatický návrh technologie pro jednotlivé prvky – systém pro prvky, pro které již zná (má naučenou) technologii, dokáže tuto použít.</w:t>
      </w:r>
    </w:p>
    <w:p>
      <w:pPr>
        <w:pStyle w:val="Normal"/>
        <w:numPr>
          <w:ilvl w:val="0"/>
          <w:numId w:val="5"/>
        </w:numPr>
        <w:ind w:left="720" w:hanging="57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utomatizace pracuje nejen s prvky modelu, ale i s polotovarem, který je třeba respektovat (např. pro správný začátek pracovního posuvu při vrtání).</w:t>
      </w:r>
    </w:p>
    <w:p>
      <w:pPr>
        <w:pStyle w:val="Normal"/>
        <w:numPr>
          <w:ilvl w:val="0"/>
          <w:numId w:val="5"/>
        </w:numPr>
        <w:ind w:left="720" w:hanging="578"/>
        <w:jc w:val="both"/>
        <w:rPr/>
      </w:pPr>
      <w:r>
        <w:rPr>
          <w:rFonts w:cs="Cambria" w:ascii="Cambria" w:hAnsi="Cambria"/>
          <w:sz w:val="22"/>
        </w:rPr>
        <w:t xml:space="preserve">Automatická volba nástroje podle parametrů prvků – při automatickém návrhu technologie dokáže podle parametrů prvku systém sám automaticky zvolit nástroje podle daných pravidel.  Včetně definice pravidel posloupnosti výběru nástroje. </w:t>
      </w:r>
    </w:p>
    <w:p>
      <w:pPr>
        <w:pStyle w:val="Normal"/>
        <w:numPr>
          <w:ilvl w:val="0"/>
          <w:numId w:val="5"/>
        </w:numPr>
        <w:ind w:left="720" w:hanging="57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utomatická volba strategií podle parametrů prvků – systém je schopen pro stejný prvek automaticky použít zcela jinou strategii podle detekovaných parametrů prvku.</w:t>
      </w:r>
    </w:p>
    <w:p>
      <w:pPr>
        <w:pStyle w:val="Normal"/>
        <w:numPr>
          <w:ilvl w:val="0"/>
          <w:numId w:val="5"/>
        </w:numPr>
        <w:ind w:left="720" w:hanging="57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utomatická příprava výrobní dokumentace – systém je schopen automaticky připravit výrobní dokumentaci včetně uložení do příslušného adresáře nebo odeslání do systému řízení výroby MES nebo PDM.</w:t>
      </w:r>
    </w:p>
    <w:p>
      <w:pPr>
        <w:pStyle w:val="Normal"/>
        <w:numPr>
          <w:ilvl w:val="0"/>
          <w:numId w:val="5"/>
        </w:numPr>
        <w:ind w:left="720" w:hanging="57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utomatické vyzvednutí a vrácení dat do systémů jako PLM, MES, PDM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Požadavky na obecnou funkčnost systému programování: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ystém musí umět aplikovat pro hrubování trochoidy v pětiosém souvislém pohybu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>
          <w:rFonts w:cs="Cambria" w:ascii="Cambria" w:hAnsi="Cambria"/>
          <w:sz w:val="22"/>
        </w:rPr>
        <w:t>Systém musí umět používat nástroje kruhového segmentu (soudečkové nástroje) pro hrubování a přesně dopočítat tvar zbytkového materiálu.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ystém musí umět používat nástroje kruhového segmentu (soudečkové nástroje) pro dokončování.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>
          <w:rFonts w:cs="Cambria" w:ascii="Cambria" w:hAnsi="Cambria"/>
          <w:sz w:val="22"/>
        </w:rPr>
        <w:t>Systém musí umět používat nástroje kruhového segmentu (soudečkové nástroje) s možností volby dotykového bodu nebo s použitím tzv. dynamického bodu dotyku (bod se v průběhu obrábění mění s ohledem na stávající situaci).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ystém musí při použití vysokoposuvových nástrojů optimalizovat dráhy s respektem k dynamice stroje.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>
          <w:rFonts w:cs="Cambria" w:ascii="Cambria" w:hAnsi="Cambria"/>
          <w:sz w:val="22"/>
        </w:rPr>
        <w:t>Systém musí při použití nástrojů s velkým odsazením drah (ae) zajistit, aby v rozích nezůstával neobrobený materiál mezi jednotlivými dráhami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ystém musí umožnit přímé propojení na PLM, MES, PDM a další CAE systémy přes API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>
          <w:rFonts w:cs="Cambria" w:ascii="Cambria" w:hAnsi="Cambria"/>
          <w:sz w:val="22"/>
        </w:rPr>
        <w:t>Systém musí být možno kdykoliv rozšířit o soustružení, drátové řezání a aditivní technologie.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ystém musí umožnit použití volné geometrie nástroje s výpočtem skutečného tvaru zbytkového materiálu.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ystém musí kontrolovat kolize i vůči upínacímu zařízení.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>
          <w:rFonts w:cs="Cambria" w:ascii="Cambria" w:hAnsi="Cambria"/>
          <w:sz w:val="22"/>
        </w:rPr>
        <w:t>Systém musí mít pro 2D, 3X a 5X s jednotné rozhraní a jednotnou filozofii programování.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ystém musí umožnit jednoduše nahradit 2D strategii za 3X nebo 5X a taktéž 3X za 5X. Technologické parametry musí být zachovány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ystém musí mít možnost provádět kontrolu kolizí i u 2D strategií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rFonts w:cs="Cambria" w:ascii="Cambria" w:hAnsi="Cambria"/>
          <w:sz w:val="22"/>
        </w:rPr>
        <w:t>Systém musí  i v ručním režimu automaticky přizpůsobit vrtání podle podmínek polotovaru (křížení děr, žebra …)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ystém musí používat databázi nástrojů s možností nastavení řezných parametrů nejen pro jednotlivé materiály, ale ještě i podle použití pro ten který materiál (příklad: hliník dokončování bokem, hliník dokončování čelem, hliník trochoidní hrubování …..)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ystém musí používat databázi nástrojů, která umožňuje stáhnout od výrobce nástrojů nástroj včetně řezných parametrů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ystém musí mít možnost přímého rozhraní pro databáze nástrojů s WinTool, Zoller, TDM Systems* </w:t>
      </w:r>
      <w:r>
        <w:rPr>
          <w:rFonts w:cs="Cambria" w:ascii="Cambria" w:hAnsi="Cambria"/>
          <w:i/>
          <w:iCs/>
          <w:sz w:val="22"/>
        </w:rPr>
        <w:t>zadavatel uvádí obchodní názvy z důvodu zajištění kompatibility se současným provozem. Účastník smí nabídnout jakékoli kvalitativně rovnocenné řešení, za podmínky zachování kompatibility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ystém musí mít možnost přímého rozhraní pro VERICUT*, který společnost využívá. </w:t>
      </w:r>
      <w:r>
        <w:rPr>
          <w:rFonts w:cs="Cambria" w:ascii="Cambria" w:hAnsi="Cambria"/>
          <w:i/>
          <w:iCs/>
          <w:sz w:val="22"/>
        </w:rPr>
        <w:t>zadavatel uvádí obchodní názvy z důvodu zajištění kompatibility se současným provozem. Účastník smí nabídnout jakékoli kvalitativně rovnocenné řešení, za podmínky zachování kompatibility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ystém musí mít možnost o rozšíření simulace na úrovni NC kódu se zpětnou vazbou do CAM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ystém musí poskytovat analytické funkce obrobitelnosti (podkosy, rádiusy, pozice nástroje …)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ystém musí poskytovat kontrolu kvality modelu + funkce pro automatické opravy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ystém musí  i v ručním režimu umožnit automatické protažení tvarových ploch pro ochranu hran při obrábění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Parametry nabídky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dná se o ucelený systém, jehož jednotlivé prvky mezi sebou spolupracují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0 pracovišť, z toho 8 pevných a 2 síťov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</w:rPr>
        <w:t>Všechna pracoviště mohou využívat všechny funkčnosti uvedené v požadavcích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systému je připojeno 20 tříosých a 3 pětiosé stroje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 3 pětiosé stroje je k dispozici simulace s modelem stroje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 ceně implementace je kompletní nastavení systému tak, aby bylo možno generovat NC kódy na všechny připojené stroje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975485" cy="5848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A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Calibri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Arial" w:hAnsi="Arial" w:eastAsia="Times New Roman" w:cs="Times New Roman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8:00Z</dcterms:created>
  <dc:creator>tzelenka</dc:creator>
  <dc:description/>
  <cp:keywords/>
  <dc:language>en-US</dc:language>
  <cp:lastModifiedBy>Lukáš Kuchta</cp:lastModifiedBy>
  <cp:lastPrinted>2016-04-29T15:57:00Z</cp:lastPrinted>
  <dcterms:modified xsi:type="dcterms:W3CDTF">2024-05-24T08:22:00Z</dcterms:modified>
  <cp:revision>98</cp:revision>
  <dc:subject/>
  <dc:title>TECHNICKÉ PODMÍNKY</dc:title>
</cp:coreProperties>
</file>