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– Handtmann Hluk s.r.o. – Čás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5-17T12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