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</w:rPr>
        <w:t>Energeticky úsporná opatření ve společnosti – Handtmann Hluk s.r.o.</w:t>
      </w:r>
      <w:r>
        <w:rPr>
          <w:rFonts w:ascii="Cambria" w:hAnsi="Cambria"/>
          <w:b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09008-0602-4A33-96C6-DBAD50A6D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5</Words>
  <Characters>1407</Characters>
  <CharactersWithSpaces>163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5-09T13:45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