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Modernizace Domova Narnie v Morkůvkách – stavební práce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 w:asciiTheme="majorHAnsi" w:cstheme="minorHAnsi" w:hAnsiTheme="majorHAnsi"/>
          <w:color w:val="000000"/>
          <w:sz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zadávacího řízení obsahující 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>alespoň 4 zakázky obdobného charakteru spočívající v provedení stavebních prací, jejichž předmětem byla výstavba či rekonstrukce budovy, kde hodnota stavebních prací byla v hodnotě alespoň 45.000.000,- Kč bez DPH u každé z těchto zakázek.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>Zároveň platí, že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Alespoň </w:t>
      </w:r>
      <w:r>
        <w:rPr>
          <w:rFonts w:asciiTheme="majorHAnsi" w:hAnsiTheme="majorHAnsi"/>
          <w:color w:val="auto"/>
          <w:sz w:val="22"/>
          <w:szCs w:val="22"/>
        </w:rPr>
        <w:t xml:space="preserve">dvě z těchto zakázek obdobného charakteru spočívaly </w:t>
      </w:r>
      <w:r>
        <w:rPr>
          <w:rFonts w:asciiTheme="majorHAnsi" w:hAnsiTheme="majorHAnsi"/>
          <w:sz w:val="22"/>
          <w:szCs w:val="22"/>
        </w:rPr>
        <w:t xml:space="preserve">v rekonstrukci objektu </w:t>
      </w:r>
      <w:r>
        <w:rPr>
          <w:sz w:val="22"/>
          <w:szCs w:val="22"/>
        </w:rPr>
        <w:t>zapsaného</w:t>
      </w:r>
      <w:r>
        <w:rPr>
          <w:rFonts w:asciiTheme="majorHAnsi" w:hAnsiTheme="majorHAnsi"/>
          <w:sz w:val="22"/>
          <w:szCs w:val="22"/>
        </w:rPr>
        <w:t xml:space="preserve"> v Ústředním seznamu kulturních památek nebo jiném obdobném zahraničním seznamu, v němž jsou zapsány objekty/památky s obdobnou právní ochranou nebo objekty/památky zapisované do Ústředního seznamu kulturních památek (obdobnou právní ochranou se rozumí skutečnost, že rekonstrukce takového objektu probíhá za součinnosti příslušných orgánů památkové péče).</w:t>
      </w:r>
    </w:p>
    <w:p>
      <w:pPr>
        <w:pStyle w:val="Default"/>
        <w:ind w:left="1069" w:hanging="0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sz w:val="22"/>
        </w:rPr>
        <w:t xml:space="preserve">Alespoň jedna z těchto zakázek obdobného charakteru </w:t>
      </w:r>
      <w:r>
        <w:rPr>
          <w:rFonts w:cs="Calibri" w:cstheme="minorHAnsi"/>
          <w:sz w:val="22"/>
        </w:rPr>
        <w:t>spočívala mimo jiné v realizaci vzduchotechniky v hodnotě alespoň 4.000.000,- Kč bez DPH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sz w:val="22"/>
        </w:rPr>
        <w:t xml:space="preserve">Alespoň jedna z těchto zakázek obdobného charakteru </w:t>
      </w:r>
      <w:r>
        <w:rPr>
          <w:rFonts w:cs="Calibri" w:cstheme="minorHAnsi"/>
          <w:sz w:val="22"/>
        </w:rPr>
        <w:t>spočívala mimo jiné v realizaci elektroinstalací v hodnotě alespoň 7.000.000,- Kč bez DPH</w:t>
      </w:r>
      <w:r>
        <w:rPr>
          <w:sz w:val="22"/>
          <w:szCs w:val="22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sz w:val="22"/>
        </w:rPr>
        <w:t xml:space="preserve">Alespoň jedna z těchto zakázek obdobného charakteru </w:t>
      </w:r>
      <w:r>
        <w:rPr>
          <w:rFonts w:cs="Calibri" w:cstheme="minorHAnsi"/>
          <w:sz w:val="22"/>
        </w:rPr>
        <w:t>spočívala mimo jiné v realizaci vytápění v hodnotě alespoň 4.000.000,- Kč bez DPH</w:t>
      </w:r>
      <w:r>
        <w:rPr>
          <w:sz w:val="22"/>
          <w:szCs w:val="22"/>
        </w:rPr>
        <w:t>.</w:t>
      </w:r>
    </w:p>
    <w:p>
      <w:pPr>
        <w:pStyle w:val="ListParagrap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694"/>
        <w:gridCol w:w="2410"/>
        <w:gridCol w:w="2693"/>
        <w:gridCol w:w="2699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 a název objednatele zakáz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stavebních prací provedených dodavatelem v Kč bez DPH</w:t>
            </w:r>
          </w:p>
        </w:tc>
        <w:tc>
          <w:tcPr>
            <w:tcW w:w="26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  <w:spacing w:val="-1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pacing w:val="-1"/>
                <w:kern w:val="0"/>
                <w:sz w:val="22"/>
                <w:lang w:val="cs-CZ" w:eastAsia="cs-CZ" w:bidi="ar-SA"/>
              </w:rPr>
              <w:t>Zakázka zahrnovala (nehodící se škrtněte nebo odstraňt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rekonstrukci objektu zapsaného v Ústředním seznamu kulturních památek nebo jiném obdobném zahraničním seznamu, v němž jsou zapsány objekty/památky s obdobnou právní ochranou nebo objekty/památky zapisované do Ústředního seznamu kulturních památek / </w:t>
            </w:r>
            <w:r>
              <w:rPr>
                <w:rFonts w:cs="Calibri" w:ascii="Cambria" w:hAnsi="Cambria" w:asciiTheme="majorHAnsi" w:cstheme="minorHAnsi" w:hAnsiTheme="majorHAnsi"/>
                <w:bCs/>
                <w:spacing w:val="-1"/>
                <w:kern w:val="0"/>
                <w:sz w:val="22"/>
                <w:lang w:val="cs-CZ" w:eastAsia="cs-CZ" w:bidi="ar-SA"/>
              </w:rPr>
              <w:t xml:space="preserve">realizaci vzduchotechniky v hodnotě </w:t>
            </w:r>
            <w:r>
              <w:rPr>
                <w:rFonts w:cs="Calibri" w:ascii="Cambria" w:hAnsi="Cambria" w:asciiTheme="majorHAnsi" w:cstheme="minorHAnsi" w:hAnsiTheme="majorHAnsi"/>
                <w:kern w:val="0"/>
                <w:sz w:val="22"/>
                <w:lang w:val="cs-CZ" w:eastAsia="cs-CZ" w:bidi="ar-SA"/>
              </w:rPr>
              <w:t>alespoň 4.000.000,- Kč bez DPH / realizaci elektroinstalací v hodnotě alespoň 7.000.000,- Kč bez DPH / realizaci vytápění v hodnotě alespoň 4.000.000,- Kč bez DPH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73009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46</Words>
  <Characters>4403</Characters>
  <CharactersWithSpaces>5139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budzak</dc:creator>
  <dc:description/>
  <dc:language>en-US</dc:language>
  <cp:lastModifiedBy>Michal Vajs</cp:lastModifiedBy>
  <dcterms:modified xsi:type="dcterms:W3CDTF">2024-05-27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