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Energeticky úsporná opatření ve společnosti TSS, spol. s r.o. - Divize tryskač – Část 1 – Bubnové tryskací zařízení“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449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449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43</Characters>
  <CharactersWithSpaces>51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59:00Z</dcterms:created>
  <dc:creator>fromel</dc:creator>
  <dc:description/>
  <dc:language>en-US</dc:language>
  <cp:lastModifiedBy>cuka</cp:lastModifiedBy>
  <dcterms:modified xsi:type="dcterms:W3CDTF">2024-05-28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