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ealizace energeticky úsporných opatření ve společnosti HOLLEN CZ s.r.o. – stavební práce – Část 1 – Oprava střešní krytin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4-05-30T07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