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ascii="Cambria" w:hAnsi="Cambria"/>
          <w:b/>
          <w:i/>
          <w:sz w:val="28"/>
        </w:rPr>
        <w:t>Energeticky úsporná opatření ve společnosti KOCH DIORIT, a.s.</w:t>
      </w:r>
      <w:r>
        <w:rPr>
          <w:rFonts w:ascii="Cambria" w:hAnsi="Cambria"/>
          <w:b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Cs w:val="22"/>
              </w:rPr>
              <w:t>KOCH DIORIT a.s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Příbram IV, Nádražní 148, PSČ 26101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ng. Karlem Kochem, předsedou správní rady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zCs w:val="22"/>
              </w:rPr>
              <w:t>4635719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227558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6504810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8734e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8C98B8-2457-4B1C-A9E5-A2AF3216C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10</Words>
  <Characters>1245</Characters>
  <CharactersWithSpaces>145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domin</cp:lastModifiedBy>
  <dcterms:modified xsi:type="dcterms:W3CDTF">2024-05-14T08:42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