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Digitální transformace ve společnosti Hotel International Brno, a.s. – Server a tisková zařízení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0F9FD-CD24-4DF4-88B1-31585FC4D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06-03T10:54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