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Digitální transformace ve společnosti Hotel International Brno, a.s. – </w:t>
            </w:r>
            <w:r>
              <w:rPr>
                <w:rFonts w:ascii="Cambria" w:hAnsi="Cambria"/>
                <w:b/>
                <w:sz w:val="24"/>
                <w:szCs w:val="24"/>
              </w:rPr>
              <w:t>Server a tisková zařízení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unhideWhenUsed/>
    <w:rsid w:val="003313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4-04-30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