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0"/>
          <w:szCs w:val="40"/>
        </w:rPr>
        <w:t>NCBR - společně za vzděláváním II.</w:t>
      </w:r>
      <w:r>
        <w:rPr>
          <w:rFonts w:ascii="Cambria" w:hAnsi="Cambria"/>
          <w:b/>
          <w:bCs/>
          <w:sz w:val="44"/>
          <w:szCs w:val="44"/>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62315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75D1083-591C-4DDC-95BF-432F410DE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351</Words>
  <Characters>2071</Characters>
  <CharactersWithSpaces>24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ojtech jindra</cp:lastModifiedBy>
  <dcterms:modified xsi:type="dcterms:W3CDTF">2024-06-03T08: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