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Uvedení inovací do praxe ve společnosti SOLARA s.r.o. – ČÁST 1 – CNC obráběcí centrum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AE54BD-8D62-4463-ACC7-CBB9CDAD6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2:00Z</dcterms:created>
  <dc:creator>lepkova</dc:creator>
  <dc:description/>
  <dc:language>en-US</dc:language>
  <cp:lastModifiedBy>Lukáš Kuchta</cp:lastModifiedBy>
  <dcterms:modified xsi:type="dcterms:W3CDTF">2024-05-28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