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Uvedení inovací do praxe ve společnosti SOLARA s.r.o. – ČÁST 2 – Peletovací link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D968FF-5D17-4E04-AFEC-6ED8A9E2F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8:00Z</dcterms:created>
  <dc:creator>lepkova</dc:creator>
  <dc:description/>
  <dc:language>en-US</dc:language>
  <cp:lastModifiedBy>domin</cp:lastModifiedBy>
  <dcterms:modified xsi:type="dcterms:W3CDTF">2024-05-24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