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Uvedení inovací do praxe ve společnosti SOLARA s.r.o. – Část 1 – CNC obráběcí centrum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CNC obráběcího centra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7"/>
        <w:gridCol w:w="2223"/>
        <w:gridCol w:w="1796"/>
        <w:gridCol w:w="1777"/>
      </w:tblGrid>
      <w:tr>
        <w:trPr>
          <w:trHeight w:val="839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CNC obráběcí centrum</w:t>
            </w:r>
          </w:p>
        </w:tc>
      </w:tr>
      <w:tr>
        <w:trPr>
          <w:trHeight w:val="817" w:hRule="atLeast"/>
        </w:trPr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ška stroj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Max. 28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ráběný materiá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dře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čet řízených 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x 5ti-osé vřete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x 3-osé vřete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táčky vřete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.000 ot/m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 vřete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2 k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ejvětší obráběný díle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 x 220 x 36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ejmenší obráběný díle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 x 47 x 55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ejvětší obráběná sesta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0 x 200 x 345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ejmenší obráběná sestav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0 x 43 x 6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čet upínacích trámc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pínání svěráky (2 ks na tráme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pínání přísavkami (2 ks na tráme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ásobník(y) nástrojů pro 5ti osé vřet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 pro 20 nástroj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ásobník(y) nástrojů pro 3 osé vřet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 pro 8 nástroj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hmotnost nástroj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 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esnost obrábě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0,1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říkon (kW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ez požadavku, účastník doplní příkon technolog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žadavek na připojení tlakového vzduchu (bar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highlight w:val="green"/>
              </w:rPr>
            </w:pPr>
            <w:r>
              <w:rPr>
                <w:rFonts w:asciiTheme="majorHAnsi" w:hAnsiTheme="majorHAnsi" w:ascii="Cambria" w:hAnsi="Cambria"/>
                <w:sz w:val="22"/>
                <w:highlight w:val="gree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ez požadavku, účastník doplní požadavek na připojení tlakového vzduch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Elektrorozvaděč pro kompletní linku vč. přívodní kabeláže (30m). (Zapojení do rozvaděče Objednatele zajistí Objednatel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utomatické mazá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apojení na odsávání hobl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vod hoblin pás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mpletní sada programů pro výrobu stávajících výrobk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ompletní sada nástrojů vč. upínačů pro výrobu stávajících výrobk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lení stroj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Požadavky dodavatele na přípravu elektroinstalace a na stavební připravenost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  <w:highlight w:val="yellow"/>
        </w:rPr>
      </w:pPr>
      <w:r>
        <w:rPr>
          <w:rFonts w:ascii="Cambria" w:hAnsi="Cambria" w:asciiTheme="majorHAnsi" w:hAnsiTheme="majorHAnsi"/>
          <w:sz w:val="22"/>
          <w:highlight w:val="yellow"/>
        </w:rPr>
        <w:t xml:space="preserve"> </w:t>
      </w:r>
      <w:r>
        <w:rPr>
          <w:rFonts w:ascii="Cambria" w:hAnsi="Cambria" w:asciiTheme="majorHAnsi" w:hAnsiTheme="majorHAnsi"/>
          <w:i/>
          <w:iCs/>
          <w:sz w:val="22"/>
          <w:highlight w:val="yellow"/>
        </w:rPr>
        <w:t>(doplní účastník dle své nabídky)</w:t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 příloze této nabídky uvede účastník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veškeré technické specifikace nabízených zařízení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ceny nejběžnějších náhradních dílů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cenu maziv pokud jsou dodávána výhradně účastníkem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85970</wp:posOffset>
          </wp:positionH>
          <wp:positionV relativeFrom="paragraph">
            <wp:posOffset>-21145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Revision">
    <w:name w:val="Revision"/>
    <w:uiPriority w:val="99"/>
    <w:semiHidden/>
    <w:qFormat/>
    <w:rsid w:val="009547b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850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A4F8E-69E1-4F15-A449-54CCC4816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668</Words>
  <Characters>3946</Characters>
  <CharactersWithSpaces>4605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9:00Z</dcterms:created>
  <dc:creator>Michal Viktora</dc:creator>
  <dc:description/>
  <dc:language>en-US</dc:language>
  <cp:lastModifiedBy>Lukáš Kuchta</cp:lastModifiedBy>
  <cp:lastPrinted>2016-04-29T13:57:00Z</cp:lastPrinted>
  <dcterms:modified xsi:type="dcterms:W3CDTF">2024-05-29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