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Uvedení inovací do praxe ve společnosti SOLARA s.r.o. – Část 2 – Peletovací linka.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 a nepoužité linky na výrobu peletek z borového dřevního odpadu (piliny, hobliny, odřezky do velikosti 50 x 50 x 50 mm)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2222"/>
        <w:gridCol w:w="1795"/>
        <w:gridCol w:w="177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Peletovací linka</w:t>
            </w:r>
          </w:p>
        </w:tc>
      </w:tr>
      <w:tr>
        <w:trPr>
          <w:trHeight w:val="817" w:hRule="atLeast"/>
        </w:trPr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tič odřezků z borového dřeva pro přípravu na další zpracování na lince (ruční vkládání, dopravník s magnetem, drtič, dopravník pro odvod nadrceného materiálu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cení odřezků do velikosti 50 x 50 x 50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žák big bagů, násypka a dopravník směsi do drtič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Elektromagnet či obdobné zařízení pro oddělení případných kovových části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tič (šrotovník) hoblin a pil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pravník pro odvod vyrobené směsi do násypky granulovacího zařízen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Granulovací zařízení včetně násypky připravené směsi vč. dvou sad nějběžnějších náhradních dílů a doporučené zásoby maziv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min. 180 kg/h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pravník pro odvod vyrobených pelet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řízení pro zchlazení, popř. třídění, vyrobených granulí (peletek) včetně dopravník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pravník hotových peletek do pytlovacího zařízen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ytlovací zařízení včetně násypky a váh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pravník hotových peletek do big bag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žák big bagů pro hotové peletk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dsávání prach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bookmarkStart w:id="0" w:name="_Hlk160035277"/>
            <w:r>
              <w:rPr>
                <w:rFonts w:ascii="Cambria" w:hAnsi="Cambria" w:asciiTheme="majorHAnsi" w:hAnsiTheme="majorHAnsi"/>
                <w:sz w:val="22"/>
              </w:rPr>
              <w:t>Elektro rozvaděč pro kompletní linku vč. přívodní kabeláže (30m). Zapojení do rozvaděče Objednatele zajistí Objednate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Pozn.: Granulovací (peletovací) linka je poptávána jako funkční celek na sebe navazujících operací, proto cena nabízených zařízení musí být uvedena </w:t>
      </w:r>
      <w:r>
        <w:rPr>
          <w:rFonts w:ascii="Cambria" w:hAnsi="Cambria" w:asciiTheme="majorHAnsi" w:hAnsiTheme="majorHAnsi"/>
          <w:b/>
          <w:bCs/>
          <w:sz w:val="22"/>
        </w:rPr>
        <w:t>včetně veškerých potřebných prvků řízení a ovládání</w:t>
      </w:r>
      <w:r>
        <w:rPr>
          <w:rFonts w:ascii="Cambria" w:hAnsi="Cambria" w:asciiTheme="majorHAnsi" w:hAnsiTheme="majorHAnsi"/>
          <w:sz w:val="22"/>
        </w:rPr>
        <w:t xml:space="preserve"> (např. rozvaděče, čidla, synchronizace mezi jednotlivými prvky linky. Pouze drtič dřevěných odřezků bude používán samostatně nezávisle na granulovací (peletovací) lince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Požadavky dodavatele na přípravu elektroinstalace a na stavební připravenost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  <w:highlight w:val="yellow"/>
        </w:rPr>
      </w:pPr>
      <w:r>
        <w:rPr>
          <w:rFonts w:ascii="Cambria" w:hAnsi="Cambria" w:asciiTheme="majorHAnsi" w:hAnsiTheme="majorHAnsi"/>
          <w:i/>
          <w:iCs/>
          <w:sz w:val="22"/>
          <w:highlight w:val="yellow"/>
        </w:rPr>
        <w:t>(doplní účastník dle své nabídky)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 příloze této nabídky uvede účastník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veškeré technické specifikace nabízených zařízení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ceny nejběžnějších náhradních dílů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cenu maziv pokud jsou dodávána výhradně účastníkem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85970</wp:posOffset>
          </wp:positionH>
          <wp:positionV relativeFrom="paragraph">
            <wp:posOffset>-211455</wp:posOffset>
          </wp:positionV>
          <wp:extent cx="1704975" cy="628650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Revision">
    <w:name w:val="Revision"/>
    <w:uiPriority w:val="99"/>
    <w:semiHidden/>
    <w:qFormat/>
    <w:rsid w:val="009547b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427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6D46B-3ED3-4311-ACF3-DDD0C5956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667</Words>
  <Characters>3939</Characters>
  <CharactersWithSpaces>4597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6:00Z</dcterms:created>
  <dc:creator>Michal Viktora</dc:creator>
  <dc:description/>
  <dc:language>en-US</dc:language>
  <cp:lastModifiedBy>Lukáš Kuchta</cp:lastModifiedBy>
  <cp:lastPrinted>2016-04-29T13:57:00Z</cp:lastPrinted>
  <dcterms:modified xsi:type="dcterms:W3CDTF">2024-05-28T1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