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ind w:left="-709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Uvedení inovací do praxe ve společnosti SOLARA s.r.o. – Část 2 – Peletovací linka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b/>
                <w:color w:val="FFFFFF"/>
                <w:sz w:val="36"/>
                <w:szCs w:val="22"/>
                <w:lang w:eastAsia="cs-CZ" w:bidi="ar-SA"/>
              </w:rPr>
              <w:t>Peletovací linka</w:t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1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  <w:sz w:val="22"/>
              </w:rPr>
              <w:t>Prstencové bezdotykové řešení granulování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1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rodukce peletovací linky nad 250 kg/h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ind w:left="-709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Jan Tůma</dc:creator>
  <dc:description/>
  <dc:language>en-US</dc:language>
  <cp:lastModifiedBy>Lukáš Kuchta</cp:lastModifiedBy>
  <cp:lastPrinted>2018-05-23T08:25:00Z</cp:lastPrinted>
  <dcterms:modified xsi:type="dcterms:W3CDTF">2024-05-28T10:10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