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podlimitní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Pořízení nízkoemisních vozidel – Centrum J.J.Pestalozziho, o.p.s. - Část 2 – Osobní auto vícemístné M1</w:t>
      </w: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1 ks nového a nepoužitého vícemístného vozidla kategorie M1 s  pohonem BEV, blíže specifikovaných níže</w:t>
      </w:r>
      <w:r>
        <w:rPr>
          <w:rFonts w:cs="Calibri Light" w:ascii="Cambria" w:hAnsi="Cambria"/>
          <w:color w:val="000000"/>
          <w:sz w:val="22"/>
          <w:szCs w:val="22"/>
        </w:rPr>
        <w:t>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ícemístné vozidlo kategorie M1 pohonem BEV 1 ks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nabízeného vozidla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častník doplní výrobní označení nabízeného vozidl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ktr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50 g CO2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čet míst k se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10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Hlavní trakční ba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olovo/kadm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yužitelná 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75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v městském cyk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irbagy řidiče a spolujez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/>
              <w:t xml:space="preserve">Délka voz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51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Klimat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ystém ABS nebo ekvivalent tohoto systé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zamykání na dálkové ovládání + 3 klíče s 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zimních pneuma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4:00Z</dcterms:created>
  <dc:creator>tzelenka</dc:creator>
  <dc:description/>
  <cp:keywords/>
  <dc:language>en-US</dc:language>
  <cp:lastModifiedBy>Kristýna Ullreich</cp:lastModifiedBy>
  <cp:lastPrinted>2024-05-06T12:42:00Z</cp:lastPrinted>
  <dcterms:modified xsi:type="dcterms:W3CDTF">2024-06-06T13:02:00Z</dcterms:modified>
  <cp:revision>6</cp:revision>
  <dc:subject/>
  <dc:title>TECHNICKÉ PODMÍNKY</dc:title>
</cp:coreProperties>
</file>