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iCs/>
          <w:sz w:val="32"/>
          <w:szCs w:val="32"/>
          <w:lang w:eastAsia="en-US"/>
        </w:rPr>
        <w:t xml:space="preserve">Pořízení nízkoemisních vozidel – Centrum J.J.Pestalozziho o.p.s. II. – Část 1 – </w:t>
      </w:r>
      <w:r>
        <w:rPr>
          <w:rFonts w:ascii="Cambria" w:hAnsi="Cambria"/>
          <w:b/>
          <w:bCs/>
          <w:sz w:val="32"/>
          <w:szCs w:val="32"/>
        </w:rPr>
        <w:t>Osobní auto M1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Centrum J.J.Pestalozziho, o.p.s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Štěpánkova 108, 537 01 Chrudim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astoupe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aedDr. Pavlem Tvrdíkem, ředitelem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2591897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C0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C00000"/>
        </w:pBdr>
        <w:shd w:val="clear" w:color="auto" w:fill="D9D9D9" w:themeFill="background1" w:themeFillShade="d9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46767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D0FEDC-328C-4423-AA0D-352F5C280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5</Words>
  <Characters>1273</Characters>
  <CharactersWithSpaces>1486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ristýna Ullreich</cp:lastModifiedBy>
  <dcterms:modified xsi:type="dcterms:W3CDTF">2024-06-06T11:22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